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ání trávy a údržba pozemků SPÚ v k.ú. Lípa u Úněšova a Myslin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775/2024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rubá Iva Ing.</cp:lastModifiedBy>
  <cp:lastPrinted>2012-03-30T11:12:00Z</cp:lastPrinted>
  <dcterms:modified xsi:type="dcterms:W3CDTF">2024-09-10T13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