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“KoPÚ v k.ú. Srní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997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4</Words>
  <Characters>245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4-09-11T09:29:00Z</cp:lastPrinted>
  <dcterms:modified xsi:type="dcterms:W3CDTF">2024-09-11T09:2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