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“KoPÚ v k.ú. Srní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47705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1167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4-09-11T09:27:00Z</cp:lastPrinted>
  <dcterms:modified xsi:type="dcterms:W3CDTF">2024-09-11T09:2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