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 w:val="fals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„KoPÚ v k.ú. Srní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709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71785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3</Words>
  <Characters>2215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rozdová Helena</cp:lastModifiedBy>
  <cp:lastPrinted>2024-09-11T09:26:00Z</cp:lastPrinted>
  <dcterms:modified xsi:type="dcterms:W3CDTF">2024-09-11T09:26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