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00"/>
        <w:contextualSpacing w:val="false"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56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ám. Generála Píky 2110/8, 326 00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Jiřím Papežem, ředitelem KPÚ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45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KoPÚ v k.ú. Sr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P8510/2024-50420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 (dále jen „zákon“), otevřené řízení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–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-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spacing w:before="480" w:after="120"/>
        <w:ind w:left="0" w:hanging="0"/>
        <w:contextualSpacing w:val="false"/>
        <w:rPr/>
      </w:pPr>
      <w:r>
        <w:rPr/>
        <w:t xml:space="preserve">  </w:t>
      </w:r>
      <w:r>
        <w:rPr/>
        <w:t>Seznam osob, s jejichž pomocí dodavatel předpokládá realizaci zakázky –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 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 xml:space="preserve">aby jménem výše uvedené společnosti podal/a prostřednictvím elektronického nástroje E-ZAK nabídku pro veřejnou zakázku s názvem </w:t>
      </w:r>
      <w:r>
        <w:rPr>
          <w:highlight w:val="lightGray"/>
        </w:rPr>
        <w:t>„KoPÚ v k.ú. Srní“.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6874935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4e22e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e22e1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3</Pages>
  <Words>514</Words>
  <Characters>3035</Characters>
  <CharactersWithSpaces>35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Drozdová Helena</cp:lastModifiedBy>
  <cp:lastPrinted>2024-09-11T08:58:00Z</cp:lastPrinted>
  <dcterms:modified xsi:type="dcterms:W3CDTF">2024-09-11T08:58:00Z</dcterms:modified>
  <cp:revision>7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