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Polní cesta HPC 3 v k.ú. Radíč, PR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,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98946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35830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8</Words>
  <Characters>4349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Krejčová Lucie Ing.</cp:lastModifiedBy>
  <cp:lastPrinted>2022-02-09T07:14:00Z</cp:lastPrinted>
  <dcterms:modified xsi:type="dcterms:W3CDTF">2024-08-30T11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