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ní cesta HPC 3 v k.ú. Radíč, P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2f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826</Words>
  <Characters>4878</Characters>
  <CharactersWithSpaces>56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ejčová Lucie Ing.</cp:lastModifiedBy>
  <cp:lastPrinted>2013-03-13T13:00:00Z</cp:lastPrinted>
  <dcterms:modified xsi:type="dcterms:W3CDTF">2024-08-30T11:24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