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48 k podání nabídek v kategorii C2-BR: Údržba HOZ Udánky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355778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10T06:24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