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Udánk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8663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Udánky</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ekologické likvidace v souladu se zákonem o odpadech č. 541/2020 Sb., v platném znění, odstranění náletových dřevin včetně ekologické likvidace neupotřebitelné dřevní hmoty v souladu se zákonem o odpadech č. 541/2020 Sb., v platném znění,  úprava průtočného profilu odstraněním splavenin s jejich využitím na sanaci nátrží a propadlin svahů a břehových hran HOZ,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M.TREBOVA-UDANKY, ODPAD UDANK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090000117-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Moravská Třeb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Moravská Třeb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Moravská Třebová</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Pardubi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5.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Dagmar Kuchovská   tel.:  602 462 060</w:t>
        <w:tab/>
        <w:t xml:space="preserve">   e-mail: d.kucho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1698230"/>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623749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5633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d5efe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460</TotalTime>
  <Application>LibreOffice/7.4.7.2$Linux_X86_64 LibreOffice_project/40$Build-2</Application>
  <AppVersion>15.0000</AppVersion>
  <Pages>11</Pages>
  <Words>4939</Words>
  <Characters>29192</Characters>
  <CharactersWithSpaces>34063</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9-10T07:08:00Z</dcterms:modified>
  <cp:revision>4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