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8 k podání nabídek v kategorii C2-BR: Údržba HOZ Udánk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735512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6</Words>
  <Characters>3328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9-10T06:23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