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Title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omplexní pozemkové úpravy v k.ú. Hošťálková – část JIH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20. 9. 2023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ou Němejcovou, vedoucí pobočky Vsetín a</w:t>
      </w:r>
      <w:r>
        <w:rPr>
          <w:rFonts w:cs="Arial" w:ascii="Arial" w:hAnsi="Arial"/>
          <w:iCs/>
        </w:rPr>
        <w:t xml:space="preserve"> Ing. Adamem Mikulou, odborným radou pobočky Vsetí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 018, +420 602 582 1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nemejcova@spucr.cz, a.mikul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Zastoupená:</w:t>
        <w:tab/>
        <w:t>RNDr. Josefem Glosem, jednatelem společnost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technických záležitostech zastoupená:</w:t>
        <w:tab/>
        <w:tab/>
        <w:t>x x x x x x x x x x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doucí týmu:</w:t>
        <w:tab/>
        <w:tab/>
        <w:t>x x x x x x x x x 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ástupce vedoucího týmu: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 x x x x x x x x x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20. 9. 2023 sepsána smlouva o dílo na vypracování návrhu Komplexních pozemkových úprav (dále jen „KoPÚ“) v k.ú. Hošťálková – část JIH (dále jen „smlouva“)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růběhu zpracování díla došlo k upřesnění skutečného počtu měrných jednotek v dílčí části 6.2.7 Rozbor současného stavu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ůvodní hodnota závazku ze smlouvy o dílo byla ve výši 3 225 400,00 Kč bez DPH. Změna provedená tímto dodatkem je nepodstatnou změnou závazku. Celková hodnota této posuzované změny ve smyslu ust. § 222 odst. 4 ZZVZ je ve výši 1 200,00 Kč bez DPH (minus 1 200,00 Kč bez DPH), což odpovídá 0,04 % původní hodnoty smlouvy o dílo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 ohledem na shora uvedené skutečnosti smluvní strany uzavírají následující dodatek č. 1 ke smlouvě o dílo ze dne 20. 9. 2023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6.2.7</w:t>
        <w:tab/>
        <w:t>Rozbor současného stavu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262 MJ × 400 Kč = 104 800,00 Kč (původně dle SOD 265 MJ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12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savadní text bodu 3.1. článku 3. smlouvy se ruší a nový text zní takto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3.1. Cena za řádné a včasné provedení Díla je sjednána následovně:</w:t>
      </w:r>
      <w:bookmarkStart w:id="0" w:name="_Ref50660230"/>
      <w:bookmarkEnd w:id="0"/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2"/>
        <w:gridCol w:w="2978"/>
      </w:tblGrid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 80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1 40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00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4 200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 334,00 Kč</w:t>
            </w:r>
          </w:p>
        </w:tc>
      </w:tr>
      <w:tr>
        <w:trPr>
          <w:trHeight w:val="3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1 282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120" w:after="120"/>
        <w:ind w:left="4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284" w:hanging="284"/>
        <w:jc w:val="both"/>
        <w:outlineLvl w:val="1"/>
        <w:rPr>
          <w:rFonts w:ascii="Arial" w:hAnsi="Arial" w:cs="Arial"/>
          <w:bCs/>
          <w:iCs/>
          <w:szCs w:val="28"/>
        </w:rPr>
      </w:pPr>
      <w:bookmarkStart w:id="1" w:name="_Ref50762777"/>
      <w:r>
        <w:rPr>
          <w:rFonts w:cs="Arial" w:ascii="Arial" w:hAnsi="Arial"/>
          <w:bCs/>
          <w:iCs/>
          <w:szCs w:val="28"/>
        </w:rPr>
        <w:t>1.</w:t>
        <w:tab/>
        <w:t>Ostatní ujednání Smlouvy, která nejsou dotčena tímto Dodatkem, se nemění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284" w:hanging="284"/>
        <w:jc w:val="both"/>
        <w:outlineLvl w:val="1"/>
        <w:rPr>
          <w:rFonts w:ascii="Arial" w:hAnsi="Arial" w:cs="Arial"/>
          <w:bCs/>
          <w:iCs/>
          <w:szCs w:val="28"/>
        </w:rPr>
      </w:pPr>
      <w:bookmarkStart w:id="2" w:name="_Ref50762777"/>
      <w:r>
        <w:rPr>
          <w:rFonts w:cs="Arial" w:ascii="Arial" w:hAnsi="Arial"/>
          <w:bCs/>
          <w:iCs/>
          <w:szCs w:val="28"/>
        </w:rPr>
        <w:t>2.</w:t>
        <w:tab/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284" w:hanging="284"/>
        <w:jc w:val="both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Cs w:val="28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284" w:hanging="284"/>
        <w:jc w:val="both"/>
        <w:outlineLvl w:val="1"/>
        <w:rPr>
          <w:rFonts w:ascii="Arial" w:hAnsi="Arial" w:eastAsia="Calibri" w:cs="Arial"/>
          <w:bCs/>
          <w:iCs/>
          <w:kern w:val="2"/>
          <w:szCs w:val="24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  <w:t>4.</w:t>
        <w:tab/>
        <w:t>Nedílnou součástí tohoto dodatku smlouvy je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1"/>
        <w:rPr>
          <w:rFonts w:ascii="Arial" w:hAnsi="Arial" w:eastAsia="Calibri" w:cs="Arial"/>
          <w:kern w:val="2"/>
          <w:szCs w:val="24"/>
          <w:lang w:eastAsia="cs-CZ"/>
        </w:rPr>
      </w:pPr>
      <w:r>
        <w:rPr>
          <w:rFonts w:eastAsia="Calibri" w:cs="Arial" w:ascii="Arial" w:hAnsi="Arial"/>
          <w:kern w:val="2"/>
          <w:szCs w:val="24"/>
          <w:lang w:eastAsia="cs-CZ"/>
        </w:rPr>
        <w:t xml:space="preserve">Příloha č. 1 Položkový výkaz činno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ín, 10. 9. 2024</w:t>
        <w:tab/>
        <w:t>Brno, 10. 9. 2024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kument vyhotovil a za správnost odpovídá Ing. Petr Šošolí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šťálková – část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40-2023-525204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: spudms0000001482639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202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e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93ed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93ed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B78EC-6985-417D-B493-D175AFAA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93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2:00Z</dcterms:created>
  <dc:creator/>
  <dc:description/>
  <dc:language>en-US</dc:language>
  <cp:lastModifiedBy/>
  <dcterms:modified xsi:type="dcterms:W3CDTF">2024-09-10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