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- Specifikace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bookmarkStart w:id="0" w:name="_Hlk161740113"/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000000" w:themeColor="text1"/>
          <w:lang w:val="en-US"/>
        </w:rPr>
        <w:t>Následná péče o zeleň v k.ú. Újezd u Krásné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ísto plnění</w:t>
      </w:r>
      <w:r>
        <w:rPr>
          <w:rFonts w:cs="Arial" w:ascii="Arial" w:hAnsi="Arial"/>
          <w:lang w:val="x-none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 xml:space="preserve">k.ú. Újezd u Krásné, obec Krásná, okres Che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sledná péče o vysazenou doprovodnou zeleň na p.p.č. 1256 - </w:t>
      </w:r>
      <w:r>
        <w:rPr>
          <w:rFonts w:cs="Arial" w:ascii="Arial" w:hAnsi="Arial"/>
          <w:b/>
        </w:rPr>
        <w:t>70-ti ks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  <w:b/>
        </w:rPr>
        <w:t xml:space="preserve">eřábu ptačího, </w:t>
      </w:r>
      <w:r>
        <w:rPr>
          <w:rFonts w:cs="Arial" w:ascii="Arial" w:hAnsi="Arial"/>
        </w:rPr>
        <w:t>je potřeba min. 3 roky po výsadbě intenzivně pečovat, což zahrnuj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aždém roce 6 - 10 zálivek za vegetační období (zálivka v závislosti na klimatických poměrech, jedna zálivka představuje 100 l/strom)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egetaci 1krát hnojivá zálivka nebo plošné přihnojení granulovanýn hnojivem (tj. během tříleté údržby 18 – 23 zálivek celkem, jedna zálivka představuje 100 l/strom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krát ročně během vegetace provést chemické ošetření proti houbovým chorobám a 1krát proti savému a žravému hmyzu (tj. během tříleté údržby provést 3krát chemické ošetření proti houbovým chorobám a 3krát proti savému a žravému hmyzu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údržby zajistit tvar zálivkové mísy, která musí být v bezplevelném stavu a řádně zamulčovaná (10 cm vrstva mulče) (tj. během tříleté údržby 9krát odplevelení a 3krát doplnění mulče, při použití kačírkového mulče (z drobnozrnného kačírku), provést jeho doplnění 1krát za dva roky do požadované mocnosti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1krát během vegetace provést u dřevin výchovný řez (tj. během tříleté údržby provést 3krát výchovný řez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krát ročně provést odstranění kmenných obrostů (tj. během tříleté údržby provést 6krát odstranění kmenných obrostů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1krát ročně provést kontrolu úvazků, bandáže a kotvení a jejich potřebných oprav (tj. během tříleté údržby provést 3krát kontrolu a úpravu úvazků, bandáže a kotvení – včetně krytek kmenů proti okusu, pochozích mříží a opěrných konstruk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before="0" w:after="160"/>
        <w:ind w:left="0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hned po výsadbě musí být u dřevin proveden srovnávací řez. V dalších 3 letech je nutné provést 2krát výchovný ře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oD č. 880-2024-529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5c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5c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cfb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8339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5c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2D5B0-147C-4576-9B4D-173AA64B1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7:00Z</dcterms:created>
  <dc:creator>El Shihabyová Ahlam</dc:creator>
  <dc:description/>
  <dc:language>en-US</dc:language>
  <cp:lastModifiedBy>Bešťáková Eliška</cp:lastModifiedBy>
  <dcterms:modified xsi:type="dcterms:W3CDTF">2024-08-21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