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- Specifikace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díla:  </w:t>
      </w:r>
      <w:bookmarkStart w:id="0" w:name="_Hlk161740113"/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Realizace VC 2 v k.ú. Újezd u Krásné</w:t>
      </w:r>
      <w:bookmarkEnd w:id="0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ísto plnění</w:t>
      </w:r>
      <w:r>
        <w:rPr>
          <w:rFonts w:cs="Arial" w:ascii="Arial" w:hAnsi="Arial"/>
          <w:lang w:val="x-none"/>
        </w:rPr>
        <w:t xml:space="preserve">: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k.ú. Újezd u Krásné, obec Krásná, okres Cheb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polní cesty VC2 v k. ú. Újezd u Krásné na p.p.č. 1256, napojení na stávající cestu na p.p.č. 124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101 - stavba vedlejší polní cesty – jedná se o novou stavbu polní cesty v délce 1,103 km. Je navržena jednopruhová polní cesta v kategorii P 3,5/20, šířka jízdního pásu 3,0 m, zpevněná krajnice 2x 0,25 m. Povrch cesty bude z HDK 32 – 63 a vibrovanou výsivkou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šťové vody budou svedeny pomocí příčného sklonu do okolních pozemků, kde budou zasakovány, dále je cesta odvodněna pomocí drenážního potrubí DN 160. Po cca 100 m jsou na drenáži umístěné drenážní šachty. Jsou navrženy tři vsakovací jámy. Na čtyřech místech bude provedeno odlehčení drenáže do okolních pozemků. V místě současného kamenného mostku přes potok je navržen nový propustek o světlosti DN 1000 a délky 4,8 m. V trase polní cesty je navrženo 5 hospodářských sjezdů a 3 výhyb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zorňujeme na dodržení podmínek vyjádření společnosti GasNet s.r.o., č. 5002880106, ze dne 21. 9. 2023 (viz. Příloha č. 12 k Zadávací dokumentaci veřejné zakázky), které stanovuje podmínky pro provedení stavby výše uvedené polní cesty. V začátku polní cesty VC2 v k.ú. Újezd u Krásné dochází ke křížení s VTL plynovodem DN 100, a to v místě napojení na cestu HC1 (plynovod vede podél cesty HC 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á specifikace díla viz projektová dokumentace stavby „Polní cesta VC2 v k.ú. Újezd u Krásné“ zpracovaná firmou HYDROPROGRESS, s.r.o., IČO: 044 49 461, ověřená dne 14. 5. 2024 Stavebním úřadem a úřadem územního plánování Městského úřadu v Aši, spis. zn. SÚ/2024/534/Tř, č.j. dokumentu: MUAS/16868/2024/SÚ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SoD č. 870-2024-5291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SoD č. 870-2024-5291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18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18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cf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18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18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42D5B0-147C-4576-9B4D-173AA64B1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7:00Z</dcterms:created>
  <dc:creator>El Shihabyová Ahlam</dc:creator>
  <dc:description/>
  <dc:language>en-US</dc:language>
  <cp:lastModifiedBy>Bešťáková Eliška</cp:lastModifiedBy>
  <dcterms:modified xsi:type="dcterms:W3CDTF">2024-08-21T08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