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147 k podání nabídek v kategorii C4-CB: Údržba HOZ Nýrsko 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6000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9-09T09:38:00Z</dcterms:modified>
  <cp:revision>2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