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10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Nýr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73621/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Nýrsko</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vytyčení sítí, odstranění bobřích hrází, sečení divokého porostu včetně s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splavené ornice,  uložení na břehovou hranu k vysušení a odkapání (gravitační odvodnění), zajištění u akreditované laboratoře odběru a analýzy směsného vzorku sedimentu, po vysušení následné převezení na určené pozemky s rozprostřením, úprava pláně a založení lučního trávníku. Práce budou provedeny na těchto stavbách vodních děl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UDOLI UHLAVY,Odpad 07 a UDOLI ULAVY,Odpad 04</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2090000400-11201000 a 2090000401-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Nýrsk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Nýrsk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Klatov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Plzeň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ů</w:t>
      </w:r>
      <w:r>
        <w:rPr>
          <w:rFonts w:cs="Arial" w:ascii="Arial" w:hAnsi="Arial"/>
          <w:i/>
          <w:color w:val="FF0000"/>
          <w:sz w:val="20"/>
          <w:szCs w:val="20"/>
        </w:rPr>
        <w:t xml:space="preserve"> </w:t>
      </w:r>
      <w:r>
        <w:rPr>
          <w:rFonts w:cs="Arial" w:ascii="Arial" w:hAnsi="Arial"/>
          <w:iCs/>
          <w:sz w:val="20"/>
          <w:szCs w:val="20"/>
        </w:rPr>
        <w:t>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5.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Karel Kahuda   </w:t>
        <w:tab/>
        <w:t xml:space="preserve">   tel.: 702 126 603</w:t>
        <w:tab/>
        <w:t xml:space="preserve">   e-mail: k.kahud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309614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05979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54892/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5ae3</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01</TotalTime>
  <Application>LibreOffice/7.4.7.2$Linux_X86_64 LibreOffice_project/40$Build-2</Application>
  <AppVersion>15.0000</AppVersion>
  <Pages>11</Pages>
  <Words>4986</Words>
  <Characters>29488</Characters>
  <CharactersWithSpaces>3440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Rousková Renata</cp:lastModifiedBy>
  <cp:lastPrinted>2019-11-25T09:46:00Z</cp:lastPrinted>
  <dcterms:modified xsi:type="dcterms:W3CDTF">2024-09-09T12:03:00Z</dcterms:modified>
  <cp:revision>5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