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Svatavou Maradovou, MBA, ústřední ředitelkou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147 k podání nabídek v kategorii C4-CB: Údržba HOZ Nýrsko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76948992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436cc8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486</Words>
  <Characters>3328</Characters>
  <CharactersWithSpaces>380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4-09-09T09:36:00Z</dcterms:modified>
  <cp:revision>2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