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í biokoridor K12 v k.ú. Kostelec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19 78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0" w:leader="none"/>
        <w:tab w:val="left" w:pos="80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Zemanová Dana Ing.</cp:lastModifiedBy>
  <cp:lastPrinted>2018-01-29T13:45:00Z</cp:lastPrinted>
  <dcterms:modified xsi:type="dcterms:W3CDTF">2024-09-09T13:1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