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í biokoridor K12 v k.ú. Kostelec u Jihl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 319784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tj. že jde </w:t>
        <w:br/>
        <w:t>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é oprávnění pro: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ování služeb pro zemědělství, zahradnictví, rybníkářství, lesnictví a myslivost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Ověřování výsledků zeměměřických činností dle zákona č. 200/1994 Sb., s rozsahem uvedeným v ustanovení § 16f odst. 1 písm. a) a písm.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atum ukončení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910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8788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09T13:17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