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 xml:space="preserve">  </w:t>
      </w:r>
      <w:r>
        <w:rPr>
          <w:rFonts w:cs="Arial"/>
          <w:b/>
          <w:szCs w:val="22"/>
        </w:rPr>
        <w:t>Lokální biokoridor K12 v k.ú. Kostelec u Jihlavy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ab/>
        <w:tab/>
        <w:t>veřejná zakázka malého rozsahu na služby zadávaná s uveřejněním vý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20352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31</Words>
  <Characters>2544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Zemanová Dana Ing.</cp:lastModifiedBy>
  <cp:lastPrinted>2022-04-13T13:03:00Z</cp:lastPrinted>
  <dcterms:modified xsi:type="dcterms:W3CDTF">2024-09-09T13:23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