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iCs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46 k podání nabídek v kategorii A2-BR: Údržba HOZ Novojičínsko, Ostrav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94619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29</Words>
  <Characters>2207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9-09T08:22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