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6 k podání nabídek v kategorii A2-BR: Údržba HOZ Novojičínsko, Ostr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52525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87</Words>
  <Characters>3344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09T08:21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