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404040"/>
        </w:rPr>
        <w:t xml:space="preserve">Ke smlouvě o dílo na zhotovení stavby č. 71-2024-520201 uzavřené dne 20. 6. 2024 (dále jen „Smlouva“) podle § </w:t>
      </w:r>
      <w:r>
        <w:rPr>
          <w:rFonts w:eastAsia="Times New Roman" w:cs="Arial" w:ascii="Arial" w:hAnsi="Arial"/>
          <w:lang w:eastAsia="cs-CZ"/>
        </w:rPr>
        <w:t xml:space="preserve">2586 a násl. zákona č. 89/2012 Sb., občanský zákoník, </w:t>
        <w:br/>
        <w:t>ve znění pozdějších předpisů (dále jen „občanský zákoník“)</w:t>
      </w:r>
    </w:p>
    <w:p>
      <w:pPr>
        <w:pStyle w:val="Normal"/>
        <w:tabs>
          <w:tab w:val="clear" w:pos="708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slejtrova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DRUŽENÍ SATES a SWIETELSK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na základě Smlouvy o sdružení uzavřené dne 29. 4. 202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Radkovská 252, 588 56 Telč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em správce společnosti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právce společnosti: SATES ČECHY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Radkovská 252, 588 56 Telč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 společnost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bookmarkStart w:id="0" w:name="_Hlk176774797"/>
      <w:r>
        <w:rPr>
          <w:rFonts w:eastAsia="Times New Roman" w:cs="Arial" w:ascii="Arial" w:hAnsi="Arial"/>
          <w:bCs/>
          <w:lang w:val="en-US" w:eastAsia="cs-CZ"/>
        </w:rPr>
        <w:t>XXXXXXXXXXXXXXXX</w:t>
      </w:r>
      <w:bookmarkEnd w:id="0"/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hddy9rg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lang w:eastAsia="cs-CZ"/>
        </w:rPr>
        <w:t>Česká spořitelna,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2161182/08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2517265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25172654, je plátcem DPH</w:t>
      </w:r>
    </w:p>
    <w:p>
      <w:pPr>
        <w:pStyle w:val="Normal"/>
        <w:spacing w:lineRule="auto" w:line="288" w:before="0" w:after="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43099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ý společník: SWIETELSKY stavební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Pražská tř. 495/58, 370 04 České Budějovic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lang w:eastAsia="cs-CZ"/>
        </w:rPr>
        <w:t>UniCredit Bank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430201005/270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48035599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48035599, je plátcem DPH</w:t>
      </w:r>
    </w:p>
    <w:p>
      <w:pPr>
        <w:pStyle w:val="Normal"/>
        <w:spacing w:lineRule="auto" w:line="288" w:before="0" w:after="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 Českých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803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smlouvou se v souladu se zákonem č. 134/2016 Sb., o zadávání veřejných zakázek, ve znění pozdějších předpisů (dále jen „ZZVZ“), v souladu s vyhláškou č. 169/2016 Sb., </w:t>
        <w:br/>
        <w:t xml:space="preserve">o stanovení rozsahu dokumentace veřejné zakázky na stavební práce a soupisu stavebních prací dodávek a služeb s výkazem výměr, ve znění pozdějších předpisů (dále jen „vyhláška č. 169/2016 Sb.“) realizuje veřejná zakázka s názvem: </w:t>
      </w:r>
      <w:bookmarkStart w:id="1" w:name="_Hlk72414975"/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 xml:space="preserve">Polní cesty HPC1, DPC8 a IP5 v k.ú. Stajiště“ </w:t>
      </w:r>
      <w:r>
        <w:rPr>
          <w:rFonts w:eastAsia="Times New Roman" w:cs="Arial" w:ascii="Arial" w:hAnsi="Arial"/>
          <w:bCs/>
          <w:lang w:eastAsia="cs-CZ"/>
        </w:rPr>
        <w:t>(</w:t>
      </w:r>
      <w:r>
        <w:rPr>
          <w:rFonts w:eastAsia="Times New Roman" w:cs="Arial" w:ascii="Arial" w:hAnsi="Arial"/>
          <w:bCs/>
        </w:rPr>
        <w:t>dále jen „veřejná zakázka“)</w:t>
      </w:r>
      <w:r>
        <w:rPr>
          <w:rFonts w:eastAsia="Times New Roman" w:cs="Arial" w:ascii="Arial" w:hAnsi="Arial"/>
        </w:rPr>
        <w:t>.</w:t>
      </w:r>
      <w:bookmarkEnd w:id="1"/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.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níže uvedeného dne, měsíce a roku tento dodatek č. 3 ke shora uvedené Smlouvě uzavřené dne 20. 6. 2024, upravené dodatkem č. 1 uzavřeným dne 23. 7. 2024, upravené dodatkem č. 2 uzavřeným dne 26. 8. 2024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HPC1, DPC8 a IP5 v k.ú. Stajiště</w:t>
      </w:r>
      <w:r>
        <w:rPr>
          <w:rFonts w:eastAsia="Times New Roman" w:cs="Arial" w:ascii="Arial" w:hAnsi="Arial"/>
          <w:lang w:eastAsia="cs-CZ"/>
        </w:rPr>
        <w:t>“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hodnoty této veřejné zakázky na základě schválené nepodstatné změny hodnoty závazku oproti původní smlouvě o díl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stavebních prací a po vytyčení stavby bylo zjištěno, že navržená šachta Š9 je v kolizi se stávajícím sloupem NN. Při projednávání PD bylo dohodnuto se zástupci správce vedení NN, že je připravovaná PD na přeložení stávajícího nadzemního vedení NN do podzemního vedení NN a že realizace tohoto zmiňovaného bude dokončena před realizací polních cest v k.ú. Stajiště. Při zahájení stavebních prací bylo zjištěno, že realizace přeložení nadzemního vedení NN do podzemního vedení NN nebyla provedena z důvodu chybějících financí. Proto bylo nutno navrhnout úpravu napojení zatrubnění SO – 301 na SO – 302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ým skutečnostem dochází k dodatečným pracím v celkové hodnotě 117 803,18 Kč bez DPH, to je 142 541,85 Kč s DPH a zároveň dochází </w:t>
        <w:br/>
        <w:t xml:space="preserve">k méněpracím v celkové hodnotě 141 086,98 Kč bez DPH, to je 170 715,24 Kč </w:t>
        <w:br/>
        <w:t>s DPH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ListParagraph"/>
        <w:numPr>
          <w:ilvl w:val="0"/>
          <w:numId w:val="6"/>
        </w:numPr>
        <w:ind w:left="284" w:hanging="360"/>
        <w:rPr>
          <w:rFonts w:ascii="Arial" w:hAnsi="Arial" w:cs="Arial"/>
        </w:rPr>
      </w:pPr>
      <w:bookmarkStart w:id="2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  <w:tab/>
      </w:r>
      <w:r>
        <w:rPr>
          <w:rFonts w:cs="Arial" w:ascii="Arial" w:hAnsi="Arial"/>
          <w:b/>
        </w:rPr>
        <w:t xml:space="preserve">8 189 217, 46 </w:t>
      </w:r>
      <w:r>
        <w:rPr>
          <w:rFonts w:cs="Arial" w:ascii="Arial" w:hAnsi="Arial"/>
        </w:rPr>
        <w:t>Kč.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</w:t>
        <w:tab/>
        <w:tab/>
      </w:r>
      <w:r>
        <w:rPr>
          <w:rFonts w:cs="Arial" w:ascii="Arial" w:hAnsi="Arial"/>
          <w:b/>
        </w:rPr>
        <w:t xml:space="preserve">1 719 735, 66 </w:t>
      </w:r>
      <w:r>
        <w:rPr>
          <w:rFonts w:cs="Arial" w:ascii="Arial" w:hAnsi="Arial"/>
        </w:rPr>
        <w:t>Kč.</w:t>
        <w:tab/>
        <w:t xml:space="preserve">                      </w:t>
      </w:r>
    </w:p>
    <w:p>
      <w:pPr>
        <w:pStyle w:val="ListParagraph"/>
        <w:spacing w:before="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</w:t>
        <w:tab/>
      </w:r>
      <w:r>
        <w:rPr>
          <w:rFonts w:cs="Arial" w:ascii="Arial" w:hAnsi="Arial"/>
          <w:b/>
        </w:rPr>
        <w:t>9 908 953, 12</w:t>
      </w:r>
      <w:r>
        <w:rPr>
          <w:rFonts w:cs="Arial" w:ascii="Arial" w:hAnsi="Arial"/>
        </w:rPr>
        <w:t xml:space="preserve"> Kč.</w:t>
      </w:r>
      <w:bookmarkEnd w:id="2"/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   Závěrečná ustanovení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ímto dodatkem výslovně neupravené se řídí občanským zákoníkem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smlouvy tvoří tyto přílohy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88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ou č. 1 je položkový rozpočet víceprací a méněprací 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a sepsán na základě pravdivých údajů, nebyl ujednán v tísni ani za jinak jednostranně nevýhodných podmí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3"/>
        <w:gridCol w:w="71"/>
        <w:gridCol w:w="4465"/>
        <w:gridCol w:w="141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9. 9. 202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lči 5. 9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Ivo Šimek</w:t>
              <w:br/>
            </w:r>
            <w:r>
              <w:rPr>
                <w:rFonts w:cs="Arial" w:ascii="Arial" w:hAnsi="Arial"/>
                <w:bCs/>
              </w:rPr>
              <w:t>jednatel správce společnosti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</w:rPr>
              <w:t>SDRUŽENÍ SATES a SWIETELSKY</w:t>
            </w:r>
          </w:p>
        </w:tc>
      </w:tr>
      <w:tr>
        <w:trPr>
          <w:trHeight w:val="851" w:hRule="exact"/>
        </w:trPr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ana Šlejtr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bočka Jihlava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TableNormal"/>
        <w:tblW w:w="10719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9"/>
        <w:gridCol w:w="215"/>
        <w:gridCol w:w="326"/>
        <w:gridCol w:w="917"/>
        <w:gridCol w:w="1361"/>
        <w:gridCol w:w="272"/>
        <w:gridCol w:w="259"/>
        <w:gridCol w:w="1025"/>
        <w:gridCol w:w="1400"/>
        <w:gridCol w:w="263"/>
        <w:gridCol w:w="256"/>
        <w:gridCol w:w="474"/>
        <w:gridCol w:w="1542"/>
        <w:gridCol w:w="621"/>
        <w:gridCol w:w="1528"/>
      </w:tblGrid>
      <w:tr>
        <w:trPr>
          <w:trHeight w:val="892" w:hRule="atLeast"/>
        </w:trPr>
        <w:tc>
          <w:tcPr>
            <w:tcW w:w="107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3" w:after="0"/>
              <w:ind w:left="3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eastAsia="en-US" w:bidi="ar-SA"/>
              </w:rPr>
              <w:t>KRYCÍ LIST ROZPOČTU</w:t>
            </w:r>
          </w:p>
        </w:tc>
      </w:tr>
      <w:tr>
        <w:trPr>
          <w:trHeight w:val="158" w:hRule="atLeast"/>
        </w:trPr>
        <w:tc>
          <w:tcPr>
            <w:tcW w:w="1071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8569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59" w:leader="none"/>
                <w:tab w:val="left" w:pos="6782" w:leader="none"/>
              </w:tabs>
              <w:spacing w:before="140" w:after="0"/>
              <w:ind w:right="1098" w:hanging="0"/>
              <w:jc w:val="right"/>
              <w:rPr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Název</w:t>
            </w:r>
            <w:r>
              <w:rPr>
                <w:spacing w:val="-2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3"/>
                <w:sz w:val="15"/>
                <w:szCs w:val="22"/>
                <w:lang w:val="cs-CZ" w:eastAsia="en-US" w:bidi="ar-SA"/>
              </w:rPr>
              <w:t>stavby</w:t>
              <w:tab/>
            </w:r>
            <w:r>
              <w:rPr>
                <w:b/>
                <w:sz w:val="15"/>
                <w:szCs w:val="22"/>
                <w:lang w:val="cs-CZ" w:eastAsia="en-US" w:bidi="ar-SA"/>
              </w:rPr>
              <w:t>VCP,MP</w:t>
            </w:r>
            <w:r>
              <w:rPr>
                <w:b/>
                <w:spacing w:val="-1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sz w:val="15"/>
                <w:szCs w:val="22"/>
                <w:lang w:val="cs-CZ" w:eastAsia="en-US" w:bidi="ar-SA"/>
              </w:rPr>
              <w:t>Stajiště</w:t>
              <w:tab/>
            </w:r>
            <w:r>
              <w:rPr>
                <w:sz w:val="15"/>
                <w:szCs w:val="22"/>
                <w:lang w:val="cs-CZ" w:eastAsia="en-US" w:bidi="ar-SA"/>
              </w:rPr>
              <w:t>JKS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4" w:after="0"/>
              <w:ind w:right="1170" w:hanging="0"/>
              <w:jc w:val="right"/>
              <w:rPr>
                <w:sz w:val="15"/>
                <w:lang w:val="cs-CZ"/>
              </w:rPr>
            </w:pPr>
            <w:r>
              <w:rPr>
                <w:spacing w:val="-1"/>
                <w:w w:val="95"/>
                <w:sz w:val="15"/>
                <w:szCs w:val="22"/>
                <w:lang w:val="cs-CZ" w:eastAsia="en-US" w:bidi="ar-SA"/>
              </w:rPr>
              <w:t>EČ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right="1131" w:hanging="0"/>
              <w:jc w:val="right"/>
              <w:rPr>
                <w:sz w:val="15"/>
                <w:lang w:val="cs-CZ"/>
              </w:rPr>
            </w:pPr>
            <w:r>
              <w:rPr>
                <w:spacing w:val="-1"/>
                <w:w w:val="95"/>
                <w:sz w:val="15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0718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615" w:leader="none"/>
              </w:tabs>
              <w:spacing w:before="140" w:after="0"/>
              <w:ind w:left="707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IČO</w:t>
              <w:tab/>
              <w:t>DIČ</w:t>
            </w:r>
          </w:p>
        </w:tc>
      </w:tr>
      <w:tr>
        <w:trPr>
          <w:trHeight w:val="446" w:hRule="atLeast"/>
        </w:trPr>
        <w:tc>
          <w:tcPr>
            <w:tcW w:w="702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87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702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87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Projektant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02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87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Zhotovitel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702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87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Zpracoval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718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25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28" w:leader="none"/>
              </w:tabs>
              <w:spacing w:before="87" w:after="0"/>
              <w:ind w:left="32" w:hanging="0"/>
              <w:jc w:val="left"/>
              <w:rPr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Rozpočet</w:t>
            </w:r>
            <w:r>
              <w:rPr>
                <w:sz w:val="15"/>
                <w:szCs w:val="22"/>
                <w:lang w:val="cs-CZ" w:eastAsia="en-US" w:bidi="ar-SA"/>
              </w:rPr>
              <w:t xml:space="preserve"> číslo</w:t>
              <w:tab/>
              <w:t>Dn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28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3. 9. 2024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72" w:type="dxa"/>
            <w:gridSpan w:val="3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53" w:right="919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CZ-CPV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3" w:right="919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CZ-CPA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07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lang w:val="cs-CZ"/>
              </w:rPr>
            </w:pPr>
            <w:r>
              <w:rPr>
                <w:rFonts w:ascii="Times New Roman" w:hAnsi="Times New Roman"/>
                <w:sz w:val="10"/>
                <w:szCs w:val="22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07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517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Měrné a účelové jednotky</w:t>
            </w:r>
          </w:p>
        </w:tc>
      </w:tr>
      <w:tr>
        <w:trPr>
          <w:trHeight w:val="388" w:hRule="atLeast"/>
        </w:trPr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46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27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Náklady / 1 m.j.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66" w:right="561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40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16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Náklady / 1 m.j.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27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91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Náklady / 1 m.j.</w:t>
            </w:r>
          </w:p>
        </w:tc>
      </w:tr>
      <w:tr>
        <w:trPr>
          <w:trHeight w:val="350" w:hRule="atLeast"/>
        </w:trPr>
        <w:tc>
          <w:tcPr>
            <w:tcW w:w="1717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917" w:type="dxa"/>
            <w:gridSpan w:val="4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1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szCs w:val="22"/>
                <w:lang w:eastAsia="en-US" w:bidi="ar-SA"/>
              </w:rPr>
              <w:drawing>
                <wp:inline distT="0" distB="0" distL="0" distR="0">
                  <wp:extent cx="372745" cy="22860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5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szCs w:val="22"/>
                <w:lang w:eastAsia="en-US" w:bidi="ar-SA"/>
              </w:rPr>
              <w:drawing>
                <wp:inline distT="0" distB="0" distL="0" distR="0">
                  <wp:extent cx="375285" cy="2286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02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Rozpočtové náklady v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7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CZK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8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8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Základní rozp. náklady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1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4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Doplňkové náklady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1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Náklady na umístění stavby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1</w:t>
            </w:r>
          </w:p>
        </w:tc>
        <w:tc>
          <w:tcPr>
            <w:tcW w:w="541" w:type="dxa"/>
            <w:gridSpan w:val="2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HSV</w:t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13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w w:val="105"/>
                <w:sz w:val="17"/>
                <w:szCs w:val="22"/>
                <w:lang w:val="cs-CZ" w:eastAsia="en-US" w:bidi="ar-SA"/>
              </w:rPr>
              <w:t>-5 518,354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8" w:hanging="0"/>
              <w:jc w:val="left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8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Práce přesčas</w:t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7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</w:t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3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2</w:t>
            </w:r>
          </w:p>
        </w:tc>
        <w:tc>
          <w:tcPr>
            <w:tcW w:w="541" w:type="dxa"/>
            <w:gridSpan w:val="2"/>
            <w:vMerge w:val="continue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3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w w:val="105"/>
                <w:sz w:val="17"/>
                <w:szCs w:val="22"/>
                <w:lang w:val="cs-CZ" w:eastAsia="en-US" w:bidi="ar-SA"/>
              </w:rPr>
              <w:t>-17 765,442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8" w:hanging="0"/>
              <w:jc w:val="left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9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Bez pevné podl.</w:t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7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</w:t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4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3</w:t>
            </w:r>
          </w:p>
        </w:tc>
        <w:tc>
          <w:tcPr>
            <w:tcW w:w="541" w:type="dxa"/>
            <w:gridSpan w:val="2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PSV</w:t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13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0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Kulturní památka</w:t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7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</w:t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5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4</w:t>
            </w:r>
          </w:p>
        </w:tc>
        <w:tc>
          <w:tcPr>
            <w:tcW w:w="541" w:type="dxa"/>
            <w:gridSpan w:val="2"/>
            <w:vMerge w:val="continue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3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1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7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</w:t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6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5</w:t>
            </w:r>
          </w:p>
        </w:tc>
        <w:tc>
          <w:tcPr>
            <w:tcW w:w="541" w:type="dxa"/>
            <w:gridSpan w:val="2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"M"</w:t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2917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36" w:hanging="0"/>
              <w:jc w:val="left"/>
              <w:rPr>
                <w:sz w:val="17"/>
                <w:lang w:val="cs-CZ"/>
              </w:rPr>
            </w:pPr>
            <w:r>
              <w:rPr>
                <w:w w:val="105"/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7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6</w:t>
            </w:r>
          </w:p>
        </w:tc>
        <w:tc>
          <w:tcPr>
            <w:tcW w:w="541" w:type="dxa"/>
            <w:gridSpan w:val="2"/>
            <w:vMerge w:val="continue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9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892" w:type="dxa"/>
            <w:gridSpan w:val="3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36" w:hanging="0"/>
              <w:jc w:val="left"/>
              <w:rPr>
                <w:sz w:val="17"/>
                <w:lang w:val="cs-CZ"/>
              </w:rPr>
            </w:pPr>
            <w:r>
              <w:rPr>
                <w:w w:val="105"/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25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40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8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8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VRN z rozpočtu</w:t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center"/>
              <w:rPr>
                <w:sz w:val="15"/>
                <w:lang w:val="cs-CZ"/>
              </w:rPr>
            </w:pPr>
            <w:r>
              <w:rPr>
                <w:w w:val="99"/>
                <w:sz w:val="15"/>
                <w:szCs w:val="22"/>
                <w:lang w:val="cs-CZ" w:eastAsia="en-US" w:bidi="ar-SA"/>
              </w:rPr>
              <w:t>7</w:t>
            </w:r>
          </w:p>
        </w:tc>
        <w:tc>
          <w:tcPr>
            <w:tcW w:w="145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8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ZRN (ř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w w:val="105"/>
                <w:sz w:val="17"/>
                <w:szCs w:val="22"/>
                <w:lang w:val="cs-CZ" w:eastAsia="en-US" w:bidi="ar-SA"/>
              </w:rPr>
              <w:t>-23 283,796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2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DN (ř. 8-11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19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8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VRN (ř. 13-18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" w:right="20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20</w:t>
            </w:r>
          </w:p>
        </w:tc>
        <w:tc>
          <w:tcPr>
            <w:tcW w:w="1458" w:type="dxa"/>
            <w:gridSpan w:val="3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8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HZS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69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2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21</w:t>
            </w:r>
          </w:p>
        </w:tc>
        <w:tc>
          <w:tcPr>
            <w:tcW w:w="1284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Kompl. činnost</w:t>
            </w:r>
          </w:p>
        </w:tc>
        <w:tc>
          <w:tcPr>
            <w:tcW w:w="14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7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  <w:tc>
          <w:tcPr>
            <w:tcW w:w="2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22</w:t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8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Ostatní náklady</w:t>
            </w:r>
          </w:p>
        </w:tc>
        <w:tc>
          <w:tcPr>
            <w:tcW w:w="15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gridSpan w:val="7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8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Projektant, Zhotovitel, Objednatel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1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1528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9" w:hanging="0"/>
              <w:jc w:val="righ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-23 283,796</w:t>
            </w:r>
          </w:p>
        </w:tc>
      </w:tr>
      <w:tr>
        <w:trPr>
          <w:trHeight w:val="254" w:hRule="atLeast"/>
        </w:trPr>
        <w:tc>
          <w:tcPr>
            <w:tcW w:w="6034" w:type="dxa"/>
            <w:gridSpan w:val="9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dashed" w:sz="2" w:space="0" w:color="000000"/>
              <w:left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42" w:leader="none"/>
                <w:tab w:val="left" w:pos="2035" w:leader="none"/>
              </w:tabs>
              <w:spacing w:before="49" w:after="0"/>
              <w:ind w:left="38" w:right="-15" w:hanging="0"/>
              <w:jc w:val="left"/>
              <w:rPr>
                <w:b/>
                <w:b/>
                <w:sz w:val="15"/>
                <w:lang w:val="cs-CZ"/>
              </w:rPr>
            </w:pPr>
            <w:r>
              <w:rPr>
                <w:b/>
                <w:spacing w:val="-2"/>
                <w:sz w:val="15"/>
                <w:szCs w:val="22"/>
                <w:lang w:val="cs-CZ" w:eastAsia="en-US" w:bidi="ar-SA"/>
              </w:rPr>
              <w:t>DPH</w:t>
              <w:tab/>
            </w:r>
            <w:r>
              <w:rPr>
                <w:b/>
                <w:sz w:val="15"/>
                <w:szCs w:val="22"/>
                <w:lang w:val="cs-CZ" w:eastAsia="en-US" w:bidi="ar-SA"/>
              </w:rPr>
              <w:t>%</w:t>
              <w:tab/>
              <w:t>Základ</w:t>
            </w:r>
            <w:r>
              <w:rPr>
                <w:b/>
                <w:spacing w:val="-11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sz w:val="15"/>
                <w:szCs w:val="22"/>
                <w:lang w:val="cs-CZ" w:eastAsia="en-US" w:bidi="ar-SA"/>
              </w:rPr>
              <w:t>daně</w:t>
            </w:r>
          </w:p>
        </w:tc>
        <w:tc>
          <w:tcPr>
            <w:tcW w:w="1528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48" w:hanging="0"/>
              <w:jc w:val="righ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szCs w:val="22"/>
                <w:lang w:val="cs-CZ" w:eastAsia="en-US" w:bidi="ar-SA"/>
              </w:rPr>
              <w:t>DPH celkem</w:t>
            </w:r>
          </w:p>
        </w:tc>
      </w:tr>
      <w:tr>
        <w:trPr>
          <w:trHeight w:val="460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79" w:leader="none"/>
                <w:tab w:val="left" w:pos="2520" w:leader="none"/>
              </w:tabs>
              <w:spacing w:before="34" w:after="0"/>
              <w:ind w:left="82" w:hanging="0"/>
              <w:jc w:val="left"/>
              <w:rPr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snížená</w:t>
              <w:tab/>
            </w:r>
            <w:r>
              <w:rPr>
                <w:sz w:val="15"/>
                <w:szCs w:val="22"/>
                <w:lang w:val="cs-CZ" w:eastAsia="en-US" w:bidi="ar-SA"/>
              </w:rPr>
              <w:t>12,0</w:t>
              <w:tab/>
            </w:r>
            <w:r>
              <w:rPr>
                <w:spacing w:val="-5"/>
                <w:sz w:val="15"/>
                <w:szCs w:val="22"/>
                <w:lang w:val="cs-CZ" w:eastAsia="en-US" w:bidi="ar-SA"/>
              </w:rPr>
              <w:t>0,00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79" w:leader="none"/>
                <w:tab w:val="left" w:pos="2102" w:leader="none"/>
              </w:tabs>
              <w:spacing w:before="58" w:after="0"/>
              <w:ind w:left="82" w:right="-15" w:hanging="0"/>
              <w:jc w:val="left"/>
              <w:rPr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základní</w:t>
              <w:tab/>
            </w:r>
            <w:r>
              <w:rPr>
                <w:sz w:val="15"/>
                <w:szCs w:val="22"/>
                <w:lang w:val="cs-CZ" w:eastAsia="en-US" w:bidi="ar-SA"/>
              </w:rPr>
              <w:t>21,0</w:t>
              <w:tab/>
              <w:t>-23</w:t>
            </w:r>
            <w:r>
              <w:rPr>
                <w:spacing w:val="-2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sz w:val="15"/>
                <w:szCs w:val="22"/>
                <w:lang w:val="cs-CZ" w:eastAsia="en-US" w:bidi="ar-SA"/>
              </w:rPr>
              <w:t>283,796</w:t>
            </w:r>
          </w:p>
        </w:tc>
        <w:tc>
          <w:tcPr>
            <w:tcW w:w="1528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45" w:hanging="0"/>
              <w:jc w:val="right"/>
              <w:rPr>
                <w:sz w:val="15"/>
                <w:lang w:val="cs-CZ"/>
              </w:rPr>
            </w:pPr>
            <w:r>
              <w:rPr>
                <w:spacing w:val="-1"/>
                <w:w w:val="95"/>
                <w:sz w:val="15"/>
                <w:szCs w:val="22"/>
                <w:lang w:val="cs-CZ" w:eastAsia="en-US" w:bidi="ar-SA"/>
              </w:rPr>
              <w:t>0,000</w:t>
            </w:r>
          </w:p>
          <w:p>
            <w:pPr>
              <w:pStyle w:val="TableParagraph"/>
              <w:widowControl w:val="false"/>
              <w:spacing w:before="58" w:after="0"/>
              <w:ind w:right="44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-4</w:t>
            </w:r>
            <w:r>
              <w:rPr>
                <w:spacing w:val="-17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sz w:val="15"/>
                <w:szCs w:val="22"/>
                <w:lang w:val="cs-CZ" w:eastAsia="en-US" w:bidi="ar-SA"/>
              </w:rPr>
              <w:t>889,597</w:t>
            </w:r>
          </w:p>
        </w:tc>
      </w:tr>
      <w:tr>
        <w:trPr>
          <w:trHeight w:val="350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1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Cena s DPH</w:t>
            </w:r>
          </w:p>
        </w:tc>
        <w:tc>
          <w:tcPr>
            <w:tcW w:w="1528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9" w:hanging="0"/>
              <w:jc w:val="righ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-28 173,393</w:t>
            </w:r>
          </w:p>
        </w:tc>
      </w:tr>
      <w:tr>
        <w:trPr>
          <w:trHeight w:val="350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1" w:hanging="0"/>
              <w:jc w:val="lef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szCs w:val="22"/>
                <w:lang w:val="cs-CZ" w:eastAsia="en-US" w:bidi="ar-SA"/>
              </w:rPr>
              <w:t>Přípočty a odpočty</w:t>
            </w:r>
          </w:p>
        </w:tc>
      </w:tr>
      <w:tr>
        <w:trPr>
          <w:trHeight w:val="254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91" w:leader="none"/>
                <w:tab w:val="left" w:pos="2327" w:leader="none"/>
              </w:tabs>
              <w:spacing w:lineRule="exact" w:line="152" w:before="82" w:after="0"/>
              <w:ind w:left="38" w:hanging="0"/>
              <w:jc w:val="left"/>
              <w:rPr>
                <w:rFonts w:ascii="Times New Roman" w:hAnsi="Times New Roman"/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Dod</w:t>
            </w:r>
            <w:r>
              <w:rPr>
                <w:spacing w:val="-3"/>
                <w:sz w:val="15"/>
                <w:szCs w:val="22"/>
                <w:u w:val="dotted"/>
                <w:lang w:val="cs-CZ" w:eastAsia="en-US" w:bidi="ar-SA"/>
              </w:rPr>
              <w:t>á</w:t>
            </w:r>
            <w:r>
              <w:rPr>
                <w:spacing w:val="-2"/>
                <w:sz w:val="15"/>
                <w:szCs w:val="22"/>
                <w:u w:val="dotted"/>
                <w:lang w:val="cs-CZ" w:eastAsia="en-US" w:bidi="ar-SA"/>
              </w:rPr>
              <w:t xml:space="preserve"> </w:t>
            </w:r>
            <w:r>
              <w:rPr>
                <w:spacing w:val="-4"/>
                <w:sz w:val="15"/>
                <w:szCs w:val="22"/>
                <w:u w:val="dotted"/>
                <w:lang w:val="cs-CZ" w:eastAsia="en-US" w:bidi="ar-SA"/>
              </w:rPr>
              <w:t>zadavatel</w:t>
              <w:tab/>
            </w:r>
            <w:r>
              <w:rPr>
                <w:rFonts w:ascii="Times New Roman" w:hAnsi="Times New Roman"/>
                <w:spacing w:val="-4"/>
                <w:w w:val="99"/>
                <w:sz w:val="15"/>
                <w:szCs w:val="22"/>
                <w:u w:val="dotted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5"/>
                <w:szCs w:val="22"/>
                <w:u w:val="dotted"/>
                <w:lang w:val="cs-CZ" w:eastAsia="en-US" w:bidi="ar-SA"/>
              </w:rPr>
              <w:tab/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39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27" w:leader="none"/>
              </w:tabs>
              <w:spacing w:lineRule="exact" w:line="152" w:before="82" w:after="0"/>
              <w:ind w:left="38" w:hanging="0"/>
              <w:jc w:val="left"/>
              <w:rPr>
                <w:rFonts w:ascii="Times New Roman" w:hAnsi="Times New Roman"/>
                <w:sz w:val="15"/>
                <w:lang w:val="cs-CZ"/>
              </w:rPr>
            </w:pPr>
            <w:r>
              <w:rPr>
                <w:spacing w:val="-3"/>
                <w:sz w:val="15"/>
                <w:szCs w:val="22"/>
                <w:lang w:val="cs-CZ" w:eastAsia="en-US" w:bidi="ar-SA"/>
              </w:rPr>
              <w:t>Klo</w:t>
            </w:r>
            <w:r>
              <w:rPr>
                <w:spacing w:val="-3"/>
                <w:sz w:val="15"/>
                <w:szCs w:val="22"/>
                <w:u w:val="dotted"/>
                <w:lang w:val="cs-CZ" w:eastAsia="en-US" w:bidi="ar-SA"/>
              </w:rPr>
              <w:t>uzavá</w:t>
            </w:r>
            <w:r>
              <w:rPr>
                <w:spacing w:val="-4"/>
                <w:sz w:val="15"/>
                <w:szCs w:val="22"/>
                <w:u w:val="dotted"/>
                <w:lang w:val="cs-CZ" w:eastAsia="en-US" w:bidi="ar-SA"/>
              </w:rPr>
              <w:t xml:space="preserve"> </w:t>
            </w:r>
            <w:r>
              <w:rPr>
                <w:spacing w:val="-3"/>
                <w:sz w:val="15"/>
                <w:szCs w:val="22"/>
                <w:u w:val="dotted"/>
                <w:lang w:val="cs-CZ" w:eastAsia="en-US" w:bidi="ar-SA"/>
              </w:rPr>
              <w:t xml:space="preserve">doložka  </w:t>
            </w:r>
            <w:r>
              <w:rPr>
                <w:spacing w:val="-2"/>
                <w:sz w:val="15"/>
                <w:szCs w:val="22"/>
                <w:u w:val="dotted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sz w:val="15"/>
                <w:szCs w:val="22"/>
                <w:u w:val="dotted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22"/>
                <w:u w:val="dotted"/>
                <w:lang w:val="cs-CZ" w:eastAsia="en-US" w:bidi="ar-SA"/>
              </w:rPr>
              <w:tab/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39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603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"/>
                <w:szCs w:val="2"/>
                <w:lang w:val="cs-CZ"/>
              </w:rPr>
            </w:pPr>
            <w:r>
              <w:rPr>
                <w:rFonts w:eastAsia="Calibri" w:cs=""/>
                <w:sz w:val="2"/>
                <w:szCs w:val="2"/>
                <w:lang w:val="cs-CZ" w:eastAsia="en-US" w:bidi="ar-SA"/>
              </w:rPr>
            </w:r>
          </w:p>
        </w:tc>
        <w:tc>
          <w:tcPr>
            <w:tcW w:w="2893" w:type="dxa"/>
            <w:gridSpan w:val="4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82" w:after="0"/>
              <w:ind w:left="38" w:hanging="0"/>
              <w:jc w:val="left"/>
              <w:rPr>
                <w:sz w:val="15"/>
                <w:lang w:val="cs-CZ"/>
              </w:rPr>
            </w:pPr>
            <w:r>
              <w:rPr>
                <w:sz w:val="15"/>
                <w:szCs w:val="22"/>
                <w:lang w:val="cs-CZ" w:eastAsia="en-US" w:bidi="ar-SA"/>
              </w:rPr>
              <w:t>Zvýhodnění</w:t>
            </w:r>
          </w:p>
        </w:tc>
        <w:tc>
          <w:tcPr>
            <w:tcW w:w="152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39" w:after="0"/>
              <w:ind w:right="48" w:hanging="0"/>
              <w:jc w:val="right"/>
              <w:rPr>
                <w:sz w:val="17"/>
                <w:lang w:val="cs-CZ"/>
              </w:rPr>
            </w:pPr>
            <w:r>
              <w:rPr>
                <w:sz w:val="17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17"/>
          <w:lang w:val="cs-CZ"/>
        </w:rPr>
      </w:pPr>
      <w:r>
        <w:rPr>
          <w:rFonts w:ascii="Times New Roman" w:hAnsi="Times New Roman"/>
          <w:sz w:val="17"/>
          <w:lang w:val="cs-CZ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708" w:top="112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10"/>
          <w:lang w:val="cs-CZ"/>
        </w:rPr>
      </w:pPr>
      <w:r>
        <w:rPr>
          <w:rFonts w:ascii="Times New Roman" w:hAnsi="Times New Roman"/>
          <w:sz w:val="10"/>
          <w:lang w:val="cs-CZ"/>
        </w:rPr>
        <mc:AlternateContent>
          <mc:Choice Requires="wpg">
            <w:drawing>
              <wp:anchor behindDoc="1" distT="9525" distB="0" distL="10795" distR="0" simplePos="0" locked="0" layoutInCell="0" allowOverlap="1" relativeHeight="50" wp14:anchorId="7D8D710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3175" cy="862965"/>
                <wp:effectExtent l="0" t="27746960" r="1454785" b="0"/>
                <wp:wrapNone/>
                <wp:docPr id="5" name="Skupin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862920"/>
                          <a:chOff x="0" y="0"/>
                          <a:chExt cx="324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4650"/>
                                </a:moveTo>
                                <a:lnTo>
                                  <a:pt x="2294" y="-14194"/>
                                </a:lnTo>
                                <a:moveTo>
                                  <a:pt x="2294" y="-14650"/>
                                </a:moveTo>
                                <a:lnTo>
                                  <a:pt x="2294" y="-141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4198"/>
                                </a:moveTo>
                                <a:lnTo>
                                  <a:pt x="2294" y="-13742"/>
                                </a:lnTo>
                                <a:moveTo>
                                  <a:pt x="2294" y="-14198"/>
                                </a:moveTo>
                                <a:lnTo>
                                  <a:pt x="2294" y="-137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3747"/>
                                </a:moveTo>
                                <a:lnTo>
                                  <a:pt x="2294" y="-13291"/>
                                </a:lnTo>
                                <a:moveTo>
                                  <a:pt x="2294" y="-13747"/>
                                </a:moveTo>
                                <a:lnTo>
                                  <a:pt x="2294" y="-132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3" style="position:absolute;margin-left:0pt;margin-top:842pt;width:0.25pt;height:67.95pt" coordorigin="0,16840" coordsize="5,1359"/>
            </w:pict>
          </mc:Fallback>
        </mc:AlternateContent>
        <mc:AlternateContent>
          <mc:Choice Requires="wpg">
            <w:drawing>
              <wp:anchor behindDoc="1" distT="9525" distB="0" distL="10795" distR="0" simplePos="0" locked="0" layoutInCell="0" allowOverlap="1" relativeHeight="51" wp14:anchorId="36356C9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3175" cy="862965"/>
                <wp:effectExtent l="0" t="27746960" r="4368800" b="0"/>
                <wp:wrapNone/>
                <wp:docPr id="6" name="Skupin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862920"/>
                          <a:chOff x="0" y="0"/>
                          <a:chExt cx="324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4650"/>
                                </a:moveTo>
                                <a:lnTo>
                                  <a:pt x="6883" y="-14194"/>
                                </a:lnTo>
                                <a:moveTo>
                                  <a:pt x="6883" y="-14650"/>
                                </a:moveTo>
                                <a:lnTo>
                                  <a:pt x="6883" y="-141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4198"/>
                                </a:moveTo>
                                <a:lnTo>
                                  <a:pt x="6883" y="-13742"/>
                                </a:lnTo>
                                <a:moveTo>
                                  <a:pt x="6883" y="-14198"/>
                                </a:moveTo>
                                <a:lnTo>
                                  <a:pt x="6883" y="-137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8629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3747"/>
                                </a:moveTo>
                                <a:lnTo>
                                  <a:pt x="6883" y="-13291"/>
                                </a:lnTo>
                                <a:moveTo>
                                  <a:pt x="6883" y="-13747"/>
                                </a:moveTo>
                                <a:lnTo>
                                  <a:pt x="6883" y="-132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9" style="position:absolute;margin-left:0pt;margin-top:842pt;width:0.25pt;height:67.95pt" coordorigin="0,16840" coordsize="5,1359"/>
            </w:pict>
          </mc:Fallback>
        </mc:AlternateContent>
        <mc:AlternateContent>
          <mc:Choice Requires="wpg">
            <w:drawing>
              <wp:anchor behindDoc="1" distT="12700" distB="0" distL="10795" distR="0" simplePos="0" locked="0" layoutInCell="0" allowOverlap="1" relativeHeight="52" wp14:anchorId="3A9390EE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3175" cy="1146175"/>
                <wp:effectExtent l="0" t="32306260" r="1454785" b="0"/>
                <wp:wrapNone/>
                <wp:docPr id="7" name="Skupin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146240"/>
                          <a:chOff x="0" y="0"/>
                          <a:chExt cx="324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2845"/>
                                </a:moveTo>
                                <a:lnTo>
                                  <a:pt x="2294" y="-12389"/>
                                </a:lnTo>
                                <a:moveTo>
                                  <a:pt x="2294" y="-12845"/>
                                </a:moveTo>
                                <a:lnTo>
                                  <a:pt x="2294" y="-123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2394"/>
                                </a:moveTo>
                                <a:lnTo>
                                  <a:pt x="2294" y="-11938"/>
                                </a:lnTo>
                                <a:moveTo>
                                  <a:pt x="2294" y="-12394"/>
                                </a:moveTo>
                                <a:lnTo>
                                  <a:pt x="2294" y="-119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361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4040"/>
                              <a:gd name="textAreaBottom" fmla="*/ 64440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2">
                                <a:moveTo>
                                  <a:pt x="2294" y="-11942"/>
                                </a:moveTo>
                                <a:lnTo>
                                  <a:pt x="2294" y="-11491"/>
                                </a:lnTo>
                                <a:moveTo>
                                  <a:pt x="2294" y="-11942"/>
                                </a:moveTo>
                                <a:lnTo>
                                  <a:pt x="2294" y="-11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2294" y="-11496"/>
                                </a:moveTo>
                                <a:lnTo>
                                  <a:pt x="2294" y="-11040"/>
                                </a:lnTo>
                                <a:moveTo>
                                  <a:pt x="2294" y="-11496"/>
                                </a:moveTo>
                                <a:lnTo>
                                  <a:pt x="2294" y="-110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3" style="position:absolute;margin-left:0pt;margin-top:842pt;width:0.25pt;height:90.25pt" coordorigin="0,16840" coordsize="5,1805"/>
            </w:pict>
          </mc:Fallback>
        </mc:AlternateContent>
        <mc:AlternateContent>
          <mc:Choice Requires="wpg">
            <w:drawing>
              <wp:anchor behindDoc="1" distT="12700" distB="0" distL="10795" distR="0" simplePos="0" locked="0" layoutInCell="0" allowOverlap="1" relativeHeight="53" wp14:anchorId="4A2BDD8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3175" cy="1146175"/>
                <wp:effectExtent l="0" t="32306260" r="4368800" b="0"/>
                <wp:wrapNone/>
                <wp:docPr id="8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146240"/>
                          <a:chOff x="0" y="0"/>
                          <a:chExt cx="324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2845"/>
                                </a:moveTo>
                                <a:lnTo>
                                  <a:pt x="6883" y="-12389"/>
                                </a:lnTo>
                                <a:moveTo>
                                  <a:pt x="6883" y="-12845"/>
                                </a:moveTo>
                                <a:lnTo>
                                  <a:pt x="6883" y="-123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2394"/>
                                </a:moveTo>
                                <a:lnTo>
                                  <a:pt x="6883" y="-11938"/>
                                </a:lnTo>
                                <a:moveTo>
                                  <a:pt x="6883" y="-12394"/>
                                </a:moveTo>
                                <a:lnTo>
                                  <a:pt x="6883" y="-119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361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4040"/>
                              <a:gd name="textAreaBottom" fmla="*/ 64440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2">
                                <a:moveTo>
                                  <a:pt x="6883" y="-11942"/>
                                </a:moveTo>
                                <a:lnTo>
                                  <a:pt x="6883" y="-11491"/>
                                </a:lnTo>
                                <a:moveTo>
                                  <a:pt x="6883" y="-11942"/>
                                </a:moveTo>
                                <a:lnTo>
                                  <a:pt x="6883" y="-11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146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9800"/>
                              <a:gd name="textAreaBottom" fmla="*/ 65016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">
                                <a:moveTo>
                                  <a:pt x="6883" y="-11496"/>
                                </a:moveTo>
                                <a:lnTo>
                                  <a:pt x="6883" y="-11040"/>
                                </a:lnTo>
                                <a:moveTo>
                                  <a:pt x="6883" y="-11496"/>
                                </a:moveTo>
                                <a:lnTo>
                                  <a:pt x="6883" y="-110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0pt;margin-top:842pt;width:0.25pt;height:90.25pt" coordorigin="0,16840" coordsize="5,1805"/>
            </w:pict>
          </mc:Fallback>
        </mc:AlternateContent>
        <mc:AlternateContent>
          <mc:Choice Requires="wpg">
            <w:drawing>
              <wp:anchor behindDoc="1" distT="5715" distB="0" distL="0" distR="12700" simplePos="0" locked="0" layoutInCell="0" allowOverlap="1" relativeHeight="54" wp14:anchorId="0FDDEFBE">
                <wp:simplePos x="0" y="0"/>
                <wp:positionH relativeFrom="page">
                  <wp:posOffset>0</wp:posOffset>
                </wp:positionH>
                <wp:positionV relativeFrom="page">
                  <wp:posOffset>4045585</wp:posOffset>
                </wp:positionV>
                <wp:extent cx="2289175" cy="6866890"/>
                <wp:effectExtent l="0" t="2540" r="4445" b="0"/>
                <wp:wrapNone/>
                <wp:docPr id="9" name="Skupin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6867000"/>
                          <a:chOff x="0" y="0"/>
                          <a:chExt cx="2289240" cy="6867000"/>
                        </a:xfrm>
                      </wpg:grpSpPr>
                      <wps:wsp>
                        <wps:cNvSpPr/>
                        <wps:spPr>
                          <a:xfrm>
                            <a:off x="0" y="6647760"/>
                            <a:ext cx="835200" cy="219240"/>
                          </a:xfrm>
                          <a:custGeom>
                            <a:avLst/>
                            <a:gdLst>
                              <a:gd name="textAreaLeft" fmla="*/ 0 w 473400"/>
                              <a:gd name="textAreaRight" fmla="*/ 473760 w 4734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316" h="346">
                                <a:moveTo>
                                  <a:pt x="2294" y="-10469"/>
                                </a:moveTo>
                                <a:lnTo>
                                  <a:pt x="2294" y="-10123"/>
                                </a:lnTo>
                                <a:moveTo>
                                  <a:pt x="2294" y="-10469"/>
                                </a:moveTo>
                                <a:lnTo>
                                  <a:pt x="3610" y="-10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7760"/>
                            <a:ext cx="835200" cy="219240"/>
                          </a:xfrm>
                          <a:custGeom>
                            <a:avLst/>
                            <a:gdLst>
                              <a:gd name="textAreaLeft" fmla="*/ 0 w 473400"/>
                              <a:gd name="textAreaRight" fmla="*/ 473760 w 4734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316" h="346">
                                <a:moveTo>
                                  <a:pt x="2294" y="-10469"/>
                                </a:moveTo>
                                <a:lnTo>
                                  <a:pt x="2294" y="-10123"/>
                                </a:lnTo>
                                <a:moveTo>
                                  <a:pt x="2294" y="-10469"/>
                                </a:moveTo>
                                <a:lnTo>
                                  <a:pt x="3610" y="-10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2" style="position:absolute;margin-left:0pt;margin-top:318.55pt;width:180.25pt;height:540.7pt" coordorigin="0,6371" coordsize="3605,10814">
                <v:line id="shape_0" from="3605,6371" to="3605,6715" ID="Line 2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605,6371" to="3605,6715" ID="Line 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5715" distB="0" distL="0" distR="7620" simplePos="0" locked="0" layoutInCell="0" allowOverlap="1" relativeHeight="55" wp14:anchorId="5042F6E2">
                <wp:simplePos x="0" y="0"/>
                <wp:positionH relativeFrom="page">
                  <wp:posOffset>0</wp:posOffset>
                </wp:positionH>
                <wp:positionV relativeFrom="page">
                  <wp:posOffset>4045585</wp:posOffset>
                </wp:positionV>
                <wp:extent cx="3313430" cy="6866890"/>
                <wp:effectExtent l="0" t="2540" r="3810" b="0"/>
                <wp:wrapNone/>
                <wp:docPr id="10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6867000"/>
                          <a:chOff x="0" y="0"/>
                          <a:chExt cx="3313440" cy="6867000"/>
                        </a:xfrm>
                      </wpg:grpSpPr>
                      <wps:wsp>
                        <wps:cNvSpPr/>
                        <wps:spPr>
                          <a:xfrm>
                            <a:off x="0" y="6647760"/>
                            <a:ext cx="654840" cy="21924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032" h="346">
                                <a:moveTo>
                                  <a:pt x="4190" y="-10469"/>
                                </a:moveTo>
                                <a:lnTo>
                                  <a:pt x="4190" y="-10123"/>
                                </a:lnTo>
                                <a:moveTo>
                                  <a:pt x="4190" y="-10469"/>
                                </a:moveTo>
                                <a:lnTo>
                                  <a:pt x="5222" y="-10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72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7760"/>
                            <a:ext cx="654840" cy="21924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032" h="346">
                                <a:moveTo>
                                  <a:pt x="4190" y="-10469"/>
                                </a:moveTo>
                                <a:lnTo>
                                  <a:pt x="4190" y="-10123"/>
                                </a:lnTo>
                                <a:moveTo>
                                  <a:pt x="4190" y="-10469"/>
                                </a:moveTo>
                                <a:lnTo>
                                  <a:pt x="5222" y="-10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72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0pt;margin-top:318.55pt;width:260.85pt;height:540.7pt" coordorigin="0,6371" coordsize="5217,10814">
                <v:line id="shape_0" from="5217,6371" to="5217,6715" ID="Line 2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217,6371" to="5217,6715" ID="Line 2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3175" distL="3175" distR="0" simplePos="0" locked="0" layoutInCell="0" allowOverlap="1" relativeHeight="56" wp14:anchorId="3406120C">
                <wp:simplePos x="0" y="0"/>
                <wp:positionH relativeFrom="page">
                  <wp:posOffset>2288540</wp:posOffset>
                </wp:positionH>
                <wp:positionV relativeFrom="page">
                  <wp:posOffset>6436360</wp:posOffset>
                </wp:positionV>
                <wp:extent cx="375285" cy="455930"/>
                <wp:effectExtent l="0" t="0" r="0" b="0"/>
                <wp:wrapNone/>
                <wp:docPr id="1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455760"/>
                          <a:chOff x="0" y="0"/>
                          <a:chExt cx="375120" cy="45576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51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6080"/>
                            <a:ext cx="3751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180.2pt;margin-top:506.8pt;width:29.55pt;height:35.9pt" coordorigin="3604,10136" coordsize="591,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3604;top:10136;width:590;height:36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604;top:10492;width:590;height:36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p>
      <w:pPr>
        <w:pStyle w:val="TextBody"/>
        <w:ind w:left="106" w:hanging="0"/>
        <w:rPr>
          <w:lang w:val="cs-CZ"/>
        </w:rPr>
      </w:pPr>
      <w:r>
        <w:rPr>
          <w:lang w:val="cs-CZ"/>
        </w:rPr>
        <w:t>Zpracováno systémem KROS 4</w:t>
      </w:r>
    </w:p>
    <w:p>
      <w:pPr>
        <w:pStyle w:val="Normal"/>
        <w:spacing w:before="97" w:after="200"/>
        <w:ind w:left="106" w:hanging="0"/>
        <w:rPr>
          <w:sz w:val="14"/>
        </w:rPr>
      </w:pPr>
      <w:r>
        <w:br w:type="column"/>
      </w:r>
      <w:r>
        <w:rPr>
          <w:sz w:val="14"/>
        </w:rPr>
        <w:t>Strana 1 z 1</w:t>
      </w:r>
    </w:p>
    <w:p>
      <w:pPr>
        <w:sectPr>
          <w:type w:val="continuous"/>
          <w:pgSz w:w="11906" w:h="16838"/>
          <w:pgMar w:left="460" w:right="460" w:gutter="0" w:header="708" w:top="1120" w:footer="708" w:bottom="765"/>
          <w:cols w:num="2" w:equalWidth="false" w:sep="false">
            <w:col w:w="3777" w:space="1274"/>
            <w:col w:w="59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5" w:after="200"/>
        <w:ind w:left="6476" w:right="6464" w:hanging="0"/>
        <w:jc w:val="center"/>
        <w:rPr>
          <w:b/>
          <w:b/>
        </w:rPr>
      </w:pPr>
      <w:r>
        <w:rPr>
          <w:b/>
        </w:rPr>
        <w:t>Rekapitulace objektů stavby</w:t>
      </w:r>
    </w:p>
    <w:p>
      <w:pPr>
        <w:pStyle w:val="TextBody"/>
        <w:spacing w:before="4" w:after="0"/>
        <w:rPr>
          <w:b/>
          <w:b/>
          <w:sz w:val="11"/>
          <w:lang w:val="cs-CZ"/>
        </w:rPr>
      </w:pPr>
      <w:r>
        <w:rPr>
          <w:b/>
          <w:sz w:val="11"/>
          <w:lang w:val="cs-CZ"/>
        </w:rPr>
      </w:r>
    </w:p>
    <w:p>
      <w:pPr>
        <w:pStyle w:val="Normal"/>
        <w:tabs>
          <w:tab w:val="clear" w:pos="708"/>
          <w:tab w:val="left" w:pos="975" w:leader="none"/>
        </w:tabs>
        <w:spacing w:before="95" w:after="200"/>
        <w:ind w:left="145" w:hanging="0"/>
        <w:rPr>
          <w:b/>
          <w:b/>
          <w:sz w:val="14"/>
        </w:rPr>
      </w:pPr>
      <w:r>
        <w:rPr>
          <w:b/>
          <w:sz w:val="14"/>
        </w:rPr>
        <w:t>Stavba:</w:t>
        <w:tab/>
        <w:t>VCP,MP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Stajiště</w:t>
      </w:r>
    </w:p>
    <w:p>
      <w:pPr>
        <w:pStyle w:val="TextBody"/>
        <w:spacing w:before="11" w:after="0"/>
        <w:rPr>
          <w:b/>
          <w:b/>
          <w:sz w:val="13"/>
          <w:lang w:val="cs-CZ"/>
        </w:rPr>
      </w:pPr>
      <w:r>
        <w:rPr>
          <w:b/>
          <w:sz w:val="13"/>
          <w:lang w:val="cs-CZ"/>
        </w:rPr>
      </w:r>
    </w:p>
    <w:p>
      <w:pPr>
        <w:pStyle w:val="Normal"/>
        <w:ind w:left="145" w:hanging="0"/>
        <w:rPr>
          <w:sz w:val="14"/>
        </w:rPr>
      </w:pPr>
      <w:r>
        <w:rPr>
          <w:sz w:val="14"/>
        </w:rPr>
        <w:t>Objednatel:</w:t>
      </w:r>
    </w:p>
    <w:p>
      <w:pPr>
        <w:pStyle w:val="Normal"/>
        <w:tabs>
          <w:tab w:val="clear" w:pos="708"/>
          <w:tab w:val="left" w:pos="11377" w:leader="none"/>
        </w:tabs>
        <w:spacing w:before="50" w:after="200"/>
        <w:ind w:left="145" w:hanging="0"/>
        <w:rPr>
          <w:sz w:val="14"/>
        </w:rPr>
      </w:pPr>
      <w:r>
        <w:rPr>
          <w:sz w:val="14"/>
        </w:rPr>
        <w:t>Zhotovitel:</w:t>
        <w:tab/>
        <w:t>Zpracoval:</w:t>
      </w:r>
    </w:p>
    <w:p>
      <w:pPr>
        <w:pStyle w:val="Normal"/>
        <w:tabs>
          <w:tab w:val="clear" w:pos="708"/>
          <w:tab w:val="left" w:pos="11377" w:leader="none"/>
          <w:tab w:val="right" w:pos="13212" w:leader="none"/>
        </w:tabs>
        <w:spacing w:before="50" w:after="200"/>
        <w:ind w:left="145" w:hanging="0"/>
        <w:rPr>
          <w:sz w:val="14"/>
        </w:rPr>
      </w:pPr>
      <w:r>
        <w:rPr>
          <w:sz w:val="14"/>
        </w:rPr>
        <w:t>Místo:</w:t>
        <w:tab/>
        <w:t>Datum:</w:t>
        <w:tab/>
        <w:t>3. 9.</w:t>
      </w:r>
      <w:r>
        <w:rPr>
          <w:spacing w:val="-11"/>
          <w:sz w:val="14"/>
        </w:rPr>
        <w:t xml:space="preserve"> </w:t>
      </w:r>
      <w:r>
        <w:rPr>
          <w:sz w:val="14"/>
        </w:rPr>
        <w:t>2024</w:t>
      </w:r>
    </w:p>
    <w:p>
      <w:pPr>
        <w:pStyle w:val="TextBody"/>
        <w:spacing w:before="10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98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30"/>
        <w:gridCol w:w="3527"/>
        <w:gridCol w:w="1551"/>
        <w:gridCol w:w="1454"/>
        <w:gridCol w:w="1392"/>
        <w:gridCol w:w="1526"/>
        <w:gridCol w:w="950"/>
        <w:gridCol w:w="1218"/>
        <w:gridCol w:w="1124"/>
        <w:gridCol w:w="1055"/>
        <w:gridCol w:w="1069"/>
      </w:tblGrid>
      <w:tr>
        <w:trPr>
          <w:trHeight w:val="35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69" w:right="262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Kód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493" w:right="1483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Zakázk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26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27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DPH snížené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79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DPH základní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89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Cena s DPH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51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58" w:right="447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ZRN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16" w:right="402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HZ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71" w:right="364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VRN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24" w:right="412" w:hanging="0"/>
              <w:jc w:val="center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98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30"/>
        <w:gridCol w:w="3527"/>
        <w:gridCol w:w="1551"/>
        <w:gridCol w:w="1454"/>
        <w:gridCol w:w="1392"/>
        <w:gridCol w:w="1526"/>
        <w:gridCol w:w="950"/>
        <w:gridCol w:w="1218"/>
        <w:gridCol w:w="1124"/>
        <w:gridCol w:w="1055"/>
        <w:gridCol w:w="1069"/>
      </w:tblGrid>
      <w:tr>
        <w:trPr>
          <w:trHeight w:val="21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23" w:hanging="0"/>
              <w:jc w:val="lef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IMPORT_1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43" w:after="0"/>
              <w:ind w:left="24" w:hanging="0"/>
              <w:jc w:val="lef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VCP,MP Stajiště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10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-23 283,7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10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w w:val="95"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10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-4 889,59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9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-28 173,3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9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w w:val="95"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9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szCs w:val="22"/>
                <w:lang w:val="cs-CZ" w:eastAsia="en-US" w:bidi="ar-SA"/>
              </w:rPr>
              <w:t>-23 283,79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9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w w:val="95"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9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w w:val="95"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3" w:after="0"/>
              <w:ind w:right="8" w:hanging="0"/>
              <w:jc w:val="right"/>
              <w:rPr>
                <w:b/>
                <w:b/>
                <w:sz w:val="14"/>
                <w:lang w:val="cs-CZ"/>
              </w:rPr>
            </w:pPr>
            <w:r>
              <w:rPr>
                <w:b/>
                <w:w w:val="95"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23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Objekt0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177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SO-3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1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1 031,8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2 316,69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3 348,5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1 031,88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23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Objekt1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177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SO-3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1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22 051,0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4 630,73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26 681,8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22 051,09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23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Objekt2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177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SO-3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1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30 055,1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27 311,57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57 366,6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-130 055,10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23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SO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3" w:after="0"/>
              <w:ind w:left="177" w:hanging="0"/>
              <w:jc w:val="lef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3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1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95 752,0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20 107,93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115 860,0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10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95 752,09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 w:before="53" w:after="0"/>
              <w:ind w:right="9" w:hanging="0"/>
              <w:jc w:val="right"/>
              <w:rPr>
                <w:b/>
                <w:b/>
                <w:sz w:val="13"/>
                <w:lang w:val="cs-CZ"/>
              </w:rPr>
            </w:pPr>
            <w:r>
              <w:rPr>
                <w:b/>
                <w:sz w:val="13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spacing w:before="4" w:after="0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40" w:right="460" w:gutter="0" w:header="708" w:top="1100" w:footer="1306" w:bottom="1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310" w:leader="none"/>
          <w:tab w:val="left" w:pos="7119" w:leader="none"/>
          <w:tab w:val="left" w:pos="8233" w:leader="none"/>
          <w:tab w:val="left" w:pos="9683" w:leader="none"/>
          <w:tab w:val="left" w:pos="10988" w:leader="none"/>
          <w:tab w:val="left" w:pos="11852" w:leader="none"/>
          <w:tab w:val="left" w:pos="13331" w:leader="none"/>
          <w:tab w:val="left" w:pos="14387" w:leader="none"/>
          <w:tab w:val="left" w:pos="15457" w:leader="none"/>
        </w:tabs>
        <w:ind w:left="976" w:hanging="0"/>
        <w:rPr>
          <w:b/>
          <w:b/>
          <w:sz w:val="14"/>
        </w:rPr>
      </w:pPr>
      <w:r>
        <w:rPr>
          <w:b/>
          <w:position w:val="1"/>
          <w:sz w:val="14"/>
        </w:rPr>
        <w:t>Celkem</w:t>
        <w:tab/>
      </w:r>
      <w:r>
        <w:rPr>
          <w:b/>
          <w:sz w:val="14"/>
        </w:rPr>
        <w:t>-23283,796</w:t>
        <w:tab/>
        <w:t>0,000</w:t>
        <w:tab/>
        <w:t>-4889,597</w:t>
        <w:tab/>
        <w:t>-28173,393</w:t>
        <w:tab/>
        <w:t>0,000</w:t>
        <w:tab/>
        <w:t>-23283,796</w:t>
        <w:tab/>
        <w:t>0,000</w:t>
        <w:tab/>
        <w:t>0,000</w:t>
        <w:tab/>
        <w:t>0,000</w:t>
      </w:r>
    </w:p>
    <w:p>
      <w:pPr>
        <w:pStyle w:val="TextBody"/>
        <w:spacing w:before="7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spacing w:before="8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tabs>
          <w:tab w:val="clear" w:pos="708"/>
          <w:tab w:val="left" w:pos="8620" w:leader="none"/>
          <w:tab w:val="left" w:pos="10012" w:leader="none"/>
          <w:tab w:val="left" w:pos="11299" w:leader="none"/>
          <w:tab w:val="left" w:pos="13924" w:leader="none"/>
        </w:tabs>
        <w:spacing w:before="1" w:after="0"/>
        <w:ind w:left="0" w:right="229" w:hanging="0"/>
        <w:jc w:val="right"/>
        <w:rPr>
          <w:lang w:val="cs-CZ"/>
        </w:rPr>
      </w:pPr>
      <w:r>
        <w:rPr>
          <w:position w:val="1"/>
          <w:lang w:val="cs-CZ"/>
        </w:rPr>
        <w:t>D1</w:t>
        <w:tab/>
      </w:r>
      <w:r>
        <w:rPr>
          <w:lang w:val="cs-CZ"/>
        </w:rPr>
        <w:t>-2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251,000</w:t>
        <w:tab/>
        <w:t>-8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780,880</w:t>
        <w:tab/>
        <w:t>-11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031,880</w:t>
        <w:tab/>
      </w:r>
      <w:r>
        <w:rPr>
          <w:spacing w:val="-2"/>
          <w:lang w:val="cs-CZ"/>
        </w:rPr>
        <w:t>0,000</w:t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3225420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397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louben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ažených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ířk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8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rovnání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fi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pádu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ě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 těžitelnosti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500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2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78,22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5 564,5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5 564,5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es 9 000 do 10 000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 5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 5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íplatek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ně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ždých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alší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očatý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5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5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5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71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5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ulehléh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 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nožství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,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2,5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325,3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325,3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012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11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latek za uložení stavebního odpadu na recyklační skládce (skládkovné)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eminy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men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tříděné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talogu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padů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 kódem 17 05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8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8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5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543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Ulože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eziskládky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utně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pravením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é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varu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,84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28,46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28,46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153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ásyp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kékoli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ím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 vrstvá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hutněním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m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achet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le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ů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chto vykopávkác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3,25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932,58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932,58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16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skruž kanalizační s ocelovými stupadly 100x25x12c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896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896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896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16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skruž kanalizační s ocelovými stupadly 100x50x12c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355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 355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 355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440" w:right="460" w:gutter="0" w:header="1234" w:top="2020" w:footer="1306" w:bottom="1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7406" w:leader="none"/>
          <w:tab w:val="left" w:pos="8798" w:leader="none"/>
          <w:tab w:val="left" w:pos="10084" w:leader="none"/>
          <w:tab w:val="left" w:pos="12710" w:leader="none"/>
        </w:tabs>
        <w:ind w:right="229" w:hanging="0"/>
        <w:jc w:val="right"/>
        <w:rPr>
          <w:b/>
          <w:b/>
          <w:sz w:val="19"/>
        </w:rPr>
      </w:pPr>
      <w:r>
        <w:rPr>
          <w:b/>
          <w:position w:val="1"/>
          <w:sz w:val="19"/>
        </w:rPr>
        <w:t>Celkem</w:t>
        <w:tab/>
      </w:r>
      <w:r>
        <w:rPr>
          <w:b/>
          <w:sz w:val="19"/>
        </w:rPr>
        <w:t>-2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251,000</w:t>
        <w:tab/>
        <w:t>-8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780,880</w:t>
        <w:tab/>
        <w:t>-11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031,880</w:t>
        <w:tab/>
      </w:r>
      <w:r>
        <w:rPr>
          <w:b/>
          <w:spacing w:val="-2"/>
          <w:sz w:val="19"/>
        </w:rPr>
        <w:t>0,000</w:t>
      </w:r>
    </w:p>
    <w:p>
      <w:pPr>
        <w:pStyle w:val="TextBody"/>
        <w:spacing w:before="7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spacing w:before="8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tabs>
          <w:tab w:val="clear" w:pos="708"/>
          <w:tab w:val="left" w:pos="9884" w:leader="none"/>
          <w:tab w:val="left" w:pos="11276" w:leader="none"/>
          <w:tab w:val="left" w:pos="12668" w:leader="none"/>
          <w:tab w:val="left" w:pos="15231" w:leader="none"/>
        </w:tabs>
        <w:spacing w:before="1" w:after="0"/>
        <w:ind w:left="1307" w:hanging="0"/>
        <w:rPr>
          <w:lang w:val="cs-CZ"/>
        </w:rPr>
      </w:pPr>
      <w:r>
        <w:rPr>
          <w:position w:val="1"/>
          <w:lang w:val="cs-CZ"/>
        </w:rPr>
        <w:t>D1</w:t>
        <w:tab/>
      </w:r>
      <w:r>
        <w:rPr>
          <w:lang w:val="cs-CZ"/>
        </w:rPr>
        <w:t>12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17,608</w:t>
        <w:tab/>
        <w:t>10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033,488</w:t>
        <w:tab/>
        <w:t>22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051,096</w:t>
        <w:tab/>
        <w:t>0,000</w:t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3225420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397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louben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ažených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ířk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8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rovnání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fi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pádu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ě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 těžitelnosti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500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78,22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504,03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504,03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4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říz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až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ozepře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ěn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zem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d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 jakoukoliv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ezerovitost,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loubky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4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5,26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54,77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54,77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dstranění pažení a rozepření stěn rýh pro podzemní vedení s uložení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ateriá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zdálenost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raje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, hloubky přes 2 do 4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,61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27,07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27,07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es 9 000 do 10 000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,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75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75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íplatek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ně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ždých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alší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očatý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7,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7,5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7,5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71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5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ulehléh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 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nožství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,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,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2,5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6,39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6,39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012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11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latek za uložení stavebního odpadu na recyklační skládce (skládkovné)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eminy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men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tříděné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talogu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padů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 kódem 17 05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8,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81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8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5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3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bsyp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hodných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I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 4 nebo materiálem připraveným podél výkopu ve vzdálenosti do 3 m od jeho kraje, pro jakoukoliv hloubku výkopu a míru zhutnění bez prohoz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,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37,84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82,45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82,45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  <w:lang w:val="cs-CZ"/>
              </w:rPr>
            </w:pPr>
            <w:r>
              <w:rPr>
                <w:b/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83373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štěrkopísek frakce 0/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5,8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169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16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153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ásyp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kékoli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ím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 vrstvá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hutněním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m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achet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le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ů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chto vykopávkác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,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3,25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19,66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19,66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40" w:right="460" w:gutter="0" w:header="1234" w:top="2020" w:footer="1306" w:bottom="1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451573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Lož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o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robné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tevřené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ísku a štěrkopísku do 63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71390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75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lastů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lypropylen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P korugov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žebrovanéh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N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4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33,77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001,3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001,3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861415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rubka kanalizační PP korugovaná DN 400x6000mm s hrdlem SN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7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 1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 1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97715113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1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Jádrov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rty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iamantovými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runkami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avebních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ateriálů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 450 do 500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2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7 660,88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915,2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915,2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71420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136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ho</w:t>
            </w:r>
            <w:r>
              <w:rPr>
                <w:spacing w:val="-2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rugovanéh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N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lypropylenu DN</w:t>
            </w:r>
            <w:r>
              <w:rPr>
                <w:spacing w:val="-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5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50,29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001,17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001,17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861415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rubka kanalizační PP korugovaná DN 500x6000mm s hrdlem SN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4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590,65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6 362,6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6 362,62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71370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136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ho</w:t>
            </w:r>
            <w:r>
              <w:rPr>
                <w:spacing w:val="-2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rugovanéh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N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lypropylenu DN</w:t>
            </w:r>
            <w:r>
              <w:rPr>
                <w:spacing w:val="-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2,63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57,89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57,8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861413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rubka kanalizační PP korugovaná DN 300x6000mm s hrdlem SN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795,32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 385,98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 385,98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40" w:right="460" w:gutter="0" w:header="1234" w:top="2020" w:footer="1306" w:bottom="150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08"/>
          <w:tab w:val="left" w:pos="9884" w:leader="none"/>
          <w:tab w:val="left" w:pos="11276" w:leader="none"/>
          <w:tab w:val="left" w:pos="12668" w:leader="none"/>
          <w:tab w:val="left" w:pos="15231" w:leader="none"/>
        </w:tabs>
        <w:rPr>
          <w:lang w:val="cs-CZ"/>
        </w:rPr>
      </w:pPr>
      <w:r>
        <w:rPr>
          <w:position w:val="1"/>
          <w:lang w:val="cs-CZ"/>
        </w:rPr>
        <w:t>Celkem</w:t>
        <w:tab/>
      </w:r>
      <w:r>
        <w:rPr>
          <w:lang w:val="cs-CZ"/>
        </w:rPr>
        <w:t>12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17,608</w:t>
        <w:tab/>
        <w:t>10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033,488</w:t>
        <w:tab/>
        <w:t>22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051,096</w:t>
        <w:tab/>
        <w:t>0,000</w:t>
      </w:r>
    </w:p>
    <w:p>
      <w:pPr>
        <w:pStyle w:val="TextBody"/>
        <w:spacing w:before="7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3225420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397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louben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ažených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ířk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8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rovnání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fi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pádu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ě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 těžitelnosti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5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2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21,97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6 162,38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6 162,38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4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říz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až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ozepře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ěn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zem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d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 jakoukoliv mezerovitost, hloubky do 2</w:t>
            </w:r>
            <w:r>
              <w:rPr>
                <w:spacing w:val="-2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,2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967,77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967,77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dstranění pažení a rozepření stěn rýh pro podzemní vedení s uložení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ateriá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zdálenost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raje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, hloubky do 2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8,33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66,64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66,64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es 9 000 do 10 000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34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5 1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5 1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íplatek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ně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ždých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alší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očatý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1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1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1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7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5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ulehléh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 strojně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nožstv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,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34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8,33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343,35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343,35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012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11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latek za uložení stavebního odpadu na recyklační skládce (skládkovné)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eminy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men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tříděné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talogu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padů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 kódem 17 05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1,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12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61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5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543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Ulože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eziskládky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utně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pravením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é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varu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34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,84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436,76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436,76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153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ásyp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kékoli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ím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 vrstvá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hutněním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m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achet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le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ů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chto vykopávkác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2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3,25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 611,2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 611,22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5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bsyp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hodných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I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 4 nebo materiálem připraveným podél výkopu ve vzdálenosti do 3 m od jeho kraje, pro jakoukoliv hloubku výkopu a míru zhutnění bez prohoz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2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37,84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170,4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170,4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83373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štěrkopísek frakce 0/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38,8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7 772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7 77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40" w:right="460" w:gutter="0" w:header="1234" w:top="2020" w:footer="1306" w:bottom="15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5"/>
          <w:lang w:val="cs-CZ"/>
        </w:rPr>
      </w:pPr>
      <w:r>
        <w:rPr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451573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Lož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o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robné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tevřené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ísku a štěrkopísku do 63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5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0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0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71440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75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lastů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lypropylen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P korugov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žebrovanéh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N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6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58,08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0 045,44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0 045,4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861415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rubka kanalizační PP korugovaná DN 600x6000mm s hrdlem SN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8,2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533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28 007,9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28 007,9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941180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63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Šacht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děné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platek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nám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ždý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alší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,60 m výšky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stupu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013,76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 013,76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2 013,76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9441115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24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říz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achet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tonový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ílců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šky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stup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,50 m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ložením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a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tonem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.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5/30,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6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4 0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4 0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14 0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99079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Dno betonové šachty jednolité 100/871 tl. 25 c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1 768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1 768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1 768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16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skruž kanalizační s ocelovými stupadly 100x25x12c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896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896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896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3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ónus</w:t>
            </w:r>
            <w:r>
              <w:rPr>
                <w:i/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šachetní</w:t>
            </w:r>
            <w:r>
              <w:rPr>
                <w:i/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betonový</w:t>
            </w:r>
            <w:r>
              <w:rPr>
                <w:i/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apsové</w:t>
            </w:r>
            <w:r>
              <w:rPr>
                <w:i/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plastové</w:t>
            </w:r>
            <w:r>
              <w:rPr>
                <w:i/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stupadlo</w:t>
            </w:r>
            <w:r>
              <w:rPr>
                <w:i/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00x62,5x58c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723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 723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1 72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18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prstenec šachtový vyrovnávací betonový 625x120x40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158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58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58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34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ěsnění elastomerové pro spojení šachetních dílů DN 1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8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2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19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38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38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7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99104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24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sazení</w:t>
            </w:r>
            <w:r>
              <w:rPr>
                <w:spacing w:val="-2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klopů</w:t>
            </w:r>
            <w:r>
              <w:rPr>
                <w:spacing w:val="-2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litinových,</w:t>
            </w:r>
            <w:r>
              <w:rPr>
                <w:spacing w:val="-2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celových</w:t>
            </w:r>
            <w:r>
              <w:rPr>
                <w:spacing w:val="-2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2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železobetonových</w:t>
            </w:r>
            <w:r>
              <w:rPr>
                <w:spacing w:val="-2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četně rámů pro třídu zatížení D400,</w:t>
            </w:r>
            <w:r>
              <w:rPr>
                <w:spacing w:val="-2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E6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749,4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749,43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-3 749,43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922466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205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poklop šachtový betonový, litinový rám 785(610)x160mm D400 s odvětrání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-1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3 061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3 061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-3 06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40" w:right="460" w:gutter="0" w:header="1234" w:top="2020" w:footer="1306" w:bottom="150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08"/>
          <w:tab w:val="left" w:pos="9822" w:leader="none"/>
          <w:tab w:val="left" w:pos="11214" w:leader="none"/>
          <w:tab w:val="left" w:pos="12500" w:leader="none"/>
          <w:tab w:val="left" w:pos="15231" w:leader="none"/>
        </w:tabs>
        <w:rPr>
          <w:lang w:val="cs-CZ"/>
        </w:rPr>
      </w:pPr>
      <w:r>
        <w:rPr>
          <w:position w:val="1"/>
          <w:lang w:val="cs-CZ"/>
        </w:rPr>
        <w:t>Celkem</w:t>
        <w:tab/>
      </w:r>
      <w:r>
        <w:rPr>
          <w:lang w:val="cs-CZ"/>
        </w:rPr>
        <w:t>-5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765,910</w:t>
        <w:tab/>
        <w:t>-76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89,194</w:t>
        <w:tab/>
        <w:t>-130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55,104</w:t>
        <w:tab/>
        <w:t>0,000</w:t>
      </w:r>
    </w:p>
    <w:p>
      <w:pPr>
        <w:pStyle w:val="TextBody"/>
        <w:spacing w:before="7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3225420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397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louben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ažených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ířk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8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2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rovnání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fi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pádu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ě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 těžitelnosti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5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21,97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2 364,62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2 364,62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4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říz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až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ozepře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ěn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zem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den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 jakoukoliv mezerovitost, hloubky do 2</w:t>
            </w:r>
            <w:r>
              <w:rPr>
                <w:spacing w:val="-2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12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,2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017,18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017,18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5110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dstranění pažení a rozepření stěn rýh pro podzemní vedení s uložení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ateriál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zdálenost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raje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íložné, hloubky do 2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12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8,33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766,59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 766,59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es 9 000 do 10 000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4 2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4 2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275111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Vodorovn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místě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uchu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vyklém dopravním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rostředku,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lož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,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však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ložením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 rozhrnutí z horniny třídy těžitelnosti I skupiny 1 až 3 na vzdálenost Příplatek</w:t>
            </w:r>
            <w:r>
              <w:rPr>
                <w:spacing w:val="-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ně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ždých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alší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počatých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0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2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2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42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67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5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klád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ulehlého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 strojně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kládání,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nožství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0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3,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8,33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753,35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753,35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012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8" w:after="0"/>
              <w:ind w:left="27" w:right="11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latek za uložení stavebního odpadu na recyklační skládce (skládkovné)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eminy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mení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atříděné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talogu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dpadů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 kódem 17 05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0,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04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0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125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543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Ulože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a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lád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eziskládky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be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utněn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 upravením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é</w:t>
            </w:r>
            <w:r>
              <w:rPr>
                <w:spacing w:val="-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  <w:r>
              <w:rPr>
                <w:spacing w:val="-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deps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varu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8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2,84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59,68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359,68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3" w:after="0"/>
              <w:ind w:left="27" w:right="153" w:hanging="0"/>
              <w:jc w:val="both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Zásyp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kékoli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hornin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uložením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k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e vrstvách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hutněním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jam,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šachet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rýh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le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ů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chto vykopávkác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5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93,25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331,45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331,4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75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68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Obsypání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rojně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ou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hodných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říd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těžitelnosti</w:t>
            </w:r>
            <w:r>
              <w:rPr>
                <w:spacing w:val="-12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I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II,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kupiny 1 až 4 nebo materiálem připraveným podél výkopu ve vzdálenosti do 3 m od jeho kraje, pro jakoukoliv hloubku výkopu a míru zhutnění bez prohození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ypaniny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  <w:lang w:val="cs-CZ"/>
              </w:rPr>
            </w:pPr>
            <w:r>
              <w:rPr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137,84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170,4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170,4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cs-CZ"/>
              </w:rPr>
            </w:pPr>
            <w:r>
              <w:rPr>
                <w:sz w:val="16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583373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štěrkopísek frakce 0/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8,8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7 772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7 77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440" w:right="460" w:gutter="0" w:header="1234" w:top="2020" w:footer="1306" w:bottom="15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5"/>
          <w:lang w:val="cs-CZ"/>
        </w:rPr>
      </w:pPr>
      <w:r>
        <w:rPr>
          <w:sz w:val="25"/>
          <w:lang w:val="cs-CZ"/>
        </w:rPr>
      </w:r>
    </w:p>
    <w:p>
      <w:pPr>
        <w:pStyle w:val="TextBody"/>
        <w:spacing w:before="98" w:after="0"/>
        <w:ind w:left="150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tabs>
          <w:tab w:val="clear" w:pos="708"/>
          <w:tab w:val="left" w:pos="12279" w:leader="none"/>
        </w:tabs>
        <w:spacing w:before="49" w:after="0"/>
        <w:ind w:left="150" w:hanging="0"/>
        <w:rPr>
          <w:lang w:val="cs-CZ"/>
        </w:rPr>
      </w:pPr>
      <w:r>
        <w:rPr>
          <w:lang w:val="cs-CZ"/>
        </w:rPr>
        <w:t>Zhotovitel:</w:t>
        <w:tab/>
        <w:t>Zpracoval:</w:t>
      </w:r>
    </w:p>
    <w:p>
      <w:pPr>
        <w:pStyle w:val="TextBody"/>
        <w:tabs>
          <w:tab w:val="clear" w:pos="708"/>
          <w:tab w:val="left" w:pos="12279" w:leader="none"/>
        </w:tabs>
        <w:spacing w:before="48" w:after="0"/>
        <w:ind w:left="150" w:hanging="0"/>
        <w:rPr>
          <w:lang w:val="cs-CZ"/>
        </w:rPr>
      </w:pPr>
      <w:r>
        <w:rPr>
          <w:lang w:val="cs-CZ"/>
        </w:rPr>
        <w:t>Místo:</w:t>
        <w:tab/>
        <w:t>Datum: 3. 9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024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5" w:right="189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Č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C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34" w:right="2027" w:hanging="0"/>
              <w:jc w:val="center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14" w:right="141" w:hanging="63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Množství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1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jednotkov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Dodávka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 celkem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296" w:right="203" w:hanging="77"/>
              <w:jc w:val="lef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 xml:space="preserve">Hmotnost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celkem</w:t>
            </w:r>
          </w:p>
        </w:tc>
      </w:tr>
    </w:tbl>
    <w:p>
      <w:pPr>
        <w:pStyle w:val="TextBody"/>
        <w:spacing w:before="8" w:after="1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Style w:val="TableNormal"/>
        <w:tblW w:w="15612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6"/>
        <w:gridCol w:w="580"/>
        <w:gridCol w:w="1215"/>
        <w:gridCol w:w="4474"/>
        <w:gridCol w:w="409"/>
        <w:gridCol w:w="878"/>
        <w:gridCol w:w="1214"/>
        <w:gridCol w:w="1391"/>
        <w:gridCol w:w="1393"/>
        <w:gridCol w:w="1393"/>
        <w:gridCol w:w="1041"/>
        <w:gridCol w:w="1047"/>
      </w:tblGrid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451573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3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Lože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d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,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oky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a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robné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bjekty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otevřeném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ýkopu</w:t>
            </w:r>
            <w:r>
              <w:rPr>
                <w:spacing w:val="-13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ísku a štěrkopísku do 63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600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00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3 0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8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71440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757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Montáž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analizačního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trubí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lastů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z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olypropylenu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P korugovaného</w:t>
            </w:r>
            <w:r>
              <w:rPr>
                <w:spacing w:val="-10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neb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žebrovaného</w:t>
            </w:r>
            <w:r>
              <w:rPr>
                <w:spacing w:val="-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N</w:t>
            </w:r>
            <w:r>
              <w:rPr>
                <w:spacing w:val="-4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10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N</w:t>
            </w:r>
            <w:r>
              <w:rPr>
                <w:spacing w:val="-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6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2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558,08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1 161,6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11 161,6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8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2861415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trubka kanalizační PP korugovaná DN 600x6000mm s hrdlem SN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2" w:before="53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20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 533,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30 66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30 66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63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97715113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12" w:hanging="0"/>
              <w:jc w:val="lef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Jádrové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vrty</w:t>
            </w:r>
            <w:r>
              <w:rPr>
                <w:spacing w:val="-18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iamantovými</w:t>
            </w:r>
            <w:r>
              <w:rPr>
                <w:spacing w:val="-15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korunkami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o</w:t>
            </w:r>
            <w:r>
              <w:rPr>
                <w:spacing w:val="-19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stavebních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ateriálů</w:t>
            </w:r>
            <w:r>
              <w:rPr>
                <w:spacing w:val="-17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D</w:t>
            </w:r>
            <w:r>
              <w:rPr>
                <w:spacing w:val="-16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přes 550 do 600</w:t>
            </w:r>
            <w:r>
              <w:rPr>
                <w:spacing w:val="-11"/>
                <w:w w:val="105"/>
                <w:sz w:val="14"/>
                <w:szCs w:val="22"/>
                <w:lang w:val="cs-CZ" w:eastAsia="en-US" w:bidi="ar-SA"/>
              </w:rPr>
              <w:t xml:space="preserve"> </w:t>
            </w:r>
            <w:r>
              <w:rPr>
                <w:w w:val="105"/>
                <w:sz w:val="14"/>
                <w:szCs w:val="22"/>
                <w:lang w:val="cs-CZ" w:eastAsia="en-US" w:bidi="ar-SA"/>
              </w:rPr>
              <w:t>mm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sz w:val="14"/>
                <w:lang w:val="cs-CZ"/>
              </w:rPr>
            </w:pPr>
            <w:r>
              <w:rPr>
                <w:w w:val="102"/>
                <w:sz w:val="14"/>
                <w:szCs w:val="22"/>
                <w:lang w:val="cs-CZ" w:eastAsia="en-US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2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8 888,96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222,24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w w:val="105"/>
                <w:sz w:val="14"/>
                <w:szCs w:val="22"/>
                <w:lang w:val="cs-CZ" w:eastAsia="en-US" w:bidi="ar-SA"/>
              </w:rPr>
              <w:t>2 222,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sz w:val="14"/>
                <w:lang w:val="cs-CZ"/>
              </w:rPr>
            </w:pPr>
            <w:r>
              <w:rPr>
                <w:sz w:val="14"/>
                <w:szCs w:val="22"/>
                <w:lang w:val="cs-CZ" w:eastAsia="en-US" w:bidi="ar-SA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cs-CZ"/>
              </w:rPr>
            </w:pPr>
            <w:r>
              <w:rPr>
                <w:rFonts w:ascii="Times New Roman" w:hAnsi="Times New Roman"/>
                <w:sz w:val="14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8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1819511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54" w:after="0"/>
              <w:ind w:left="27" w:right="614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Úprava pláně v hornině třídy těžitelnosti II skupiny 4 a 5 se zhutněním strojně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7" w:hanging="0"/>
              <w:jc w:val="left"/>
              <w:rPr>
                <w:i/>
                <w:i/>
                <w:sz w:val="14"/>
                <w:lang w:val="cs-CZ"/>
              </w:rPr>
            </w:pPr>
            <w:r>
              <w:rPr>
                <w:i/>
                <w:w w:val="105"/>
                <w:sz w:val="14"/>
                <w:szCs w:val="22"/>
                <w:lang w:val="cs-CZ" w:eastAsia="en-US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3,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16,31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48,94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48,94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19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cs-CZ"/>
              </w:rPr>
            </w:pPr>
            <w:r>
              <w:rPr>
                <w:sz w:val="21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" w:after="0"/>
              <w:ind w:right="20" w:hanging="0"/>
              <w:jc w:val="right"/>
              <w:rPr>
                <w:i/>
                <w:i/>
                <w:sz w:val="14"/>
                <w:lang w:val="cs-CZ"/>
              </w:rPr>
            </w:pPr>
            <w:r>
              <w:rPr>
                <w:i/>
                <w:sz w:val="14"/>
                <w:szCs w:val="22"/>
                <w:lang w:val="cs-CZ" w:eastAsia="en-US" w:bidi="ar-SA"/>
              </w:rPr>
              <w:t>0,000</w:t>
            </w:r>
          </w:p>
        </w:tc>
      </w:tr>
    </w:tbl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1"/>
        <w:tabs>
          <w:tab w:val="clear" w:pos="708"/>
          <w:tab w:val="left" w:pos="9884" w:leader="none"/>
          <w:tab w:val="left" w:pos="11276" w:leader="none"/>
          <w:tab w:val="left" w:pos="12668" w:leader="none"/>
          <w:tab w:val="left" w:pos="15231" w:leader="none"/>
        </w:tabs>
        <w:rPr>
          <w:lang w:val="cs-CZ"/>
        </w:rPr>
      </w:pPr>
      <w:r>
        <w:rPr>
          <w:position w:val="1"/>
          <w:lang w:val="cs-CZ"/>
        </w:rPr>
        <w:t>Celkem</w:t>
        <w:tab/>
      </w:r>
      <w:r>
        <w:rPr>
          <w:lang w:val="cs-CZ"/>
        </w:rPr>
        <w:t>3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480,948</w:t>
        <w:tab/>
        <w:t>57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71,144</w:t>
        <w:tab/>
        <w:t>95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752,092</w:t>
        <w:tab/>
        <w:t>0,000</w:t>
      </w:r>
    </w:p>
    <w:p>
      <w:pPr>
        <w:pStyle w:val="Normal"/>
        <w:spacing w:before="97" w:after="200"/>
        <w:ind w:left="106" w:hanging="0"/>
        <w:rPr>
          <w:sz w:val="14"/>
        </w:rPr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440" w:right="460" w:gutter="0" w:header="1234" w:top="2020" w:footer="1306" w:bottom="1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62859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</w:rPr>
          <w:t>/3</w:t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45" wp14:anchorId="0231C29D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60" name="Textové po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8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0231C2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47" wp14:anchorId="4A03B329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62" name="Textové po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7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4A03B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69" wp14:anchorId="0231C29D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68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0231C2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71" wp14:anchorId="4A03B329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70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4A03B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558220"/>
    </w:sdtPr>
    <w:sdtContent>
      <w:p>
        <w:pPr>
          <w:pStyle w:val="Foo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079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" name="Obrázek 1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1755</wp:posOffset>
              </wp:positionV>
              <wp:extent cx="1914525" cy="771525"/>
              <wp:effectExtent l="0" t="0" r="0" b="0"/>
              <wp:wrapNone/>
              <wp:docPr id="2" name="Obrázek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</w:t>
        </w:r>
        <w:r>
          <w:rPr>
            <w:sz w:val="24"/>
            <w:szCs w:val="24"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5" wp14:anchorId="5AC6D2F1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12" name="Textové po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 1 z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8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5AC6D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 1 z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3810" distR="3810" simplePos="0" locked="0" layoutInCell="0" allowOverlap="1" relativeHeight="7" wp14:anchorId="18975DFA">
              <wp:simplePos x="0" y="0"/>
              <wp:positionH relativeFrom="page">
                <wp:posOffset>346710</wp:posOffset>
              </wp:positionH>
              <wp:positionV relativeFrom="page">
                <wp:posOffset>6687185</wp:posOffset>
              </wp:positionV>
              <wp:extent cx="792480" cy="89535"/>
              <wp:effectExtent l="0" t="635" r="0" b="0"/>
              <wp:wrapNone/>
              <wp:docPr id="14" name="Textové pol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7" path="m0,0l-2147483645,0l-2147483645,-2147483646l0,-2147483646xe" stroked="f" o:allowincell="f" style="position:absolute;margin-left:27.3pt;margin-top:526.55pt;width:62.35pt;height:7pt;mso-wrap-style:square;v-text-anchor:top;mso-position-horizontal-relative:page;mso-position-vertical-relative:page" wp14:anchorId="18975D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13" wp14:anchorId="73005CDB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20" name="Textové pol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 1 z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4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73005C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 1 z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15" wp14:anchorId="6FF71FB6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22" name="Textové pol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3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6FF71F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21" wp14:anchorId="6C00DAD3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28" name="Textové pol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0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6C00DA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23" wp14:anchorId="77D7BF2B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30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9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77D7BF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29" wp14:anchorId="14FFC1CA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36" name="Textové po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6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14FFC1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31" wp14:anchorId="32BA1D81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38" name="Textové po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5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32BA1D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37" wp14:anchorId="599F7D94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44" name="Textové po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2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599F7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39" wp14:anchorId="56A17AF2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46" name="Textové po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1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56A17A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3810" simplePos="0" locked="0" layoutInCell="0" allowOverlap="1" relativeHeight="61" wp14:anchorId="599F7D94">
              <wp:simplePos x="0" y="0"/>
              <wp:positionH relativeFrom="page">
                <wp:posOffset>5120005</wp:posOffset>
              </wp:positionH>
              <wp:positionV relativeFrom="page">
                <wp:posOffset>6587490</wp:posOffset>
              </wp:positionV>
              <wp:extent cx="523875" cy="126365"/>
              <wp:effectExtent l="635" t="635" r="0" b="0"/>
              <wp:wrapNone/>
              <wp:docPr id="5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03.15pt;margin-top:518.7pt;width:41.2pt;height:9.9pt;mso-wrap-style:square;v-text-anchor:top;mso-position-horizontal-relative:page;mso-position-vertical-relative:page" wp14:anchorId="599F7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3810" simplePos="0" locked="0" layoutInCell="0" allowOverlap="1" relativeHeight="63" wp14:anchorId="56A17AF2">
              <wp:simplePos x="0" y="0"/>
              <wp:positionH relativeFrom="page">
                <wp:posOffset>346710</wp:posOffset>
              </wp:positionH>
              <wp:positionV relativeFrom="page">
                <wp:posOffset>6693535</wp:posOffset>
              </wp:positionV>
              <wp:extent cx="792480" cy="89535"/>
              <wp:effectExtent l="0" t="635" r="0" b="0"/>
              <wp:wrapNone/>
              <wp:docPr id="5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20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pacing w:val="-3"/>
                              <w:sz w:val="9"/>
                            </w:rPr>
                            <w:t xml:space="preserve">Zpracováno systémem KROS </w:t>
                          </w:r>
                          <w:r>
                            <w:rPr>
                              <w:sz w:val="9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27.3pt;margin-top:527.05pt;width:62.35pt;height:7pt;mso-wrap-style:square;v-text-anchor:top;mso-position-horizontal-relative:page;mso-position-vertical-relative:page" wp14:anchorId="56A17A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200"/>
                      <w:ind w:left="20" w:hanging="0"/>
                      <w:rPr>
                        <w:sz w:val="9"/>
                      </w:rPr>
                    </w:pPr>
                    <w:r>
                      <w:rPr>
                        <w:spacing w:val="-3"/>
                        <w:sz w:val="9"/>
                      </w:rPr>
                      <w:t xml:space="preserve">Zpracováno systémem KROS </w:t>
                    </w:r>
                    <w:r>
                      <w:rPr>
                        <w:sz w:val="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</w:t>
      <w:tab/>
      <w:t>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</w:t>
      <w:tab/>
      <w:t>29/20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41" wp14:anchorId="0BF66A23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56" name="Textové po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0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0BF66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43" wp14:anchorId="07527A7D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58" name="Textové po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30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9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07527A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65" wp14:anchorId="0BF66A23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64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0BF66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67" wp14:anchorId="07527A7D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6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30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07527A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Č. smlouvy: 71-2024-520201</w:t>
    </w:r>
  </w:p>
  <w:p>
    <w:pPr>
      <w:pStyle w:val="Normal"/>
      <w:tabs>
        <w:tab w:val="clear" w:pos="708"/>
        <w:tab w:val="left" w:pos="4820" w:leader="none"/>
      </w:tabs>
      <w:spacing w:lineRule="auto" w:line="240" w:before="0" w:after="0"/>
      <w:ind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33148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2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9" wp14:anchorId="01FD09B4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16" name="Textové pol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6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01FD09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11" wp14:anchorId="6369F59C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18" name="Textové pol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SO-3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5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6369F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SO-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17" wp14:anchorId="76888785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24" name="Textové pol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2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768887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19" wp14:anchorId="6EC3E3A3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26" name="Textové pol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SO-3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1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6EC3E3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SO-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25" wp14:anchorId="2ACDD1D4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32" name="Textové pol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8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2ACDD1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27" wp14:anchorId="34F77993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34" name="Textové po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SO-3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7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34F77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SO-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33" wp14:anchorId="290A9D67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40" name="Textové po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4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290A9D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35" wp14:anchorId="17455375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42" name="Textové po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SO-30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3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174553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SO-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270" simplePos="0" locked="0" layoutInCell="0" allowOverlap="1" relativeHeight="57" wp14:anchorId="290A9D67">
              <wp:simplePos x="0" y="0"/>
              <wp:positionH relativeFrom="page">
                <wp:posOffset>4095750</wp:posOffset>
              </wp:positionH>
              <wp:positionV relativeFrom="page">
                <wp:posOffset>770890</wp:posOffset>
              </wp:positionV>
              <wp:extent cx="2436495" cy="199390"/>
              <wp:effectExtent l="635" t="0" r="0" b="0"/>
              <wp:wrapNone/>
              <wp:docPr id="48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648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20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OZPOČET S VÝKAZEM VÝMĚ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322.5pt;margin-top:60.7pt;width:191.8pt;height:15.65pt;mso-wrap-style:square;v-text-anchor:top;mso-position-horizontal-relative:page;mso-position-vertical-relative:page" wp14:anchorId="290A9D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20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OZPOČET S VÝKAZEM VÝMĚ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59" wp14:anchorId="17455375">
              <wp:simplePos x="0" y="0"/>
              <wp:positionH relativeFrom="page">
                <wp:posOffset>361950</wp:posOffset>
              </wp:positionH>
              <wp:positionV relativeFrom="page">
                <wp:posOffset>1033145</wp:posOffset>
              </wp:positionV>
              <wp:extent cx="1204595" cy="271780"/>
              <wp:effectExtent l="635" t="0" r="0" b="0"/>
              <wp:wrapNone/>
              <wp:docPr id="5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18" w:after="20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Stavba: VCP,MP Stajiště Objekt: SO-30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8.5pt;margin-top:81.35pt;width:94.8pt;height:21.35pt;mso-wrap-style:square;v-text-anchor:top;mso-position-horizontal-relative:page;mso-position-vertical-relative:page" wp14:anchorId="174553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18" w:after="20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Stavba: VCP,MP Stajiště Objekt: SO-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64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db7ee9"/>
    <w:pPr>
      <w:widowControl w:val="false"/>
      <w:spacing w:lineRule="auto" w:line="240" w:before="110" w:after="0"/>
      <w:ind w:left="2521" w:hanging="0"/>
      <w:outlineLvl w:val="0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2a0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1b08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b08"/>
    <w:rPr>
      <w:kern w:val="0"/>
      <w14:ligatures w14:val="none"/>
    </w:rPr>
  </w:style>
  <w:style w:type="character" w:styleId="ZkladntextChar" w:customStyle="1">
    <w:name w:val="Základní text Char"/>
    <w:basedOn w:val="DefaultParagraphFont"/>
    <w:uiPriority w:val="1"/>
    <w:qFormat/>
    <w:rsid w:val="007f2537"/>
    <w:rPr>
      <w:rFonts w:ascii="Arial" w:hAnsi="Arial" w:eastAsia="Arial" w:cs="Arial"/>
      <w:kern w:val="0"/>
      <w:sz w:val="9"/>
      <w:szCs w:val="9"/>
      <w:lang w:val="en-US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7ee9"/>
    <w:rPr>
      <w:rFonts w:ascii="Arial" w:hAnsi="Arial" w:eastAsia="Arial" w:cs="Arial"/>
      <w:b/>
      <w:bCs/>
      <w:kern w:val="0"/>
      <w:sz w:val="19"/>
      <w:szCs w:val="19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f2537"/>
    <w:pPr>
      <w:widowControl w:val="false"/>
      <w:spacing w:lineRule="auto" w:line="24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2a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7f2537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253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2</Pages>
  <Words>3283</Words>
  <Characters>19376</Characters>
  <CharactersWithSpaces>22614</CharactersWithSpaces>
  <Paragraphs>4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6:00Z</dcterms:created>
  <dc:creator>Kristek Jaroslav Ing.</dc:creator>
  <dc:description/>
  <dc:language>en-US</dc:language>
  <cp:lastModifiedBy>Kristek Jaroslav Ing.</cp:lastModifiedBy>
  <dcterms:modified xsi:type="dcterms:W3CDTF">2024-09-09T12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