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ind w:left="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Název výzvy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Výzva č. 006 k podání nabídek, Rybník u lesa v k. ú.  Kozmice, okres Opava.</w:t>
      </w:r>
    </w:p>
    <w:p>
      <w:pPr>
        <w:pStyle w:val="Normal"/>
        <w:ind w:hanging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kazka je zadávaná v rámci DNS s názvem „Dynamický nákupní systém k zadávání veřejných zakázek na zpracování dokumentace vodního díla“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iCs/>
          <w:color w:val="000000"/>
          <w:sz w:val="22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2024-011197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odavatel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zev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Sídlo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hlašuji tímto čestně, že údaje rozhodne pro posouzení kvalifikace předložení v rámci žádosti o účast se nezměnily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646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 Výzvy k podání nabíd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346ab"/>
    <w:rPr>
      <w:rFonts w:ascii="Arial" w:hAnsi="Arial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346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abcChar" w:customStyle="1">
    <w:name w:val="Odstavec abc Char"/>
    <w:basedOn w:val="DefaultParagraphFont"/>
    <w:link w:val="Odstavecabc"/>
    <w:qFormat/>
    <w:rsid w:val="00f02325"/>
    <w:rPr>
      <w:rFonts w:ascii="Arial" w:hAnsi="Arial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4"/>
      </w:numPr>
      <w:ind w:left="1077" w:hanging="357"/>
    </w:pPr>
    <w:rPr>
      <w:sz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346ab"/>
    <w:pPr>
      <w:spacing w:before="0" w:after="0"/>
    </w:pPr>
    <w:rPr>
      <w:szCs w:val="20"/>
    </w:rPr>
  </w:style>
  <w:style w:type="paragraph" w:styleId="Odstavecabc" w:customStyle="1">
    <w:name w:val="Odstavec abc"/>
    <w:basedOn w:val="Normal"/>
    <w:link w:val="OdstavecabcChar"/>
    <w:qFormat/>
    <w:rsid w:val="00f02325"/>
    <w:pPr>
      <w:numPr>
        <w:ilvl w:val="0"/>
        <w:numId w:val="5"/>
      </w:numPr>
      <w:spacing w:lineRule="auto" w:line="276"/>
    </w:pPr>
    <w:rPr>
      <w:rFonts w:eastAsia="Calibr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3</Words>
  <Characters>705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32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4-09-06T08:13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