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eznamy a prohlášení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68 odst. 3 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Jihočeský kraj, Pobočka Strakonice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lackého náměstí 1090, 386 01 Strakonice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Richard Valný, vedoucí Pobočky Strakonice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b/>
              </w:rPr>
              <w:t>Komplexní pozemkové úpravy Kladruby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/>
              <w:t>2VZ15228/2015-505206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 zákona, Otevřené řízení</w:t>
            </w:r>
          </w:p>
        </w:tc>
      </w:tr>
    </w:tbl>
    <w:p>
      <w:pPr>
        <w:pStyle w:val="Zkladntext21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Zkladntext21"/>
        <w:rPr>
          <w:rFonts w:ascii="Arial" w:hAnsi="Arial" w:cs="Arial"/>
          <w:color w:val="000000"/>
          <w:u w:val="single"/>
        </w:rPr>
      </w:pPr>
      <w:bookmarkStart w:id="0" w:name="_GoBack"/>
      <w:bookmarkEnd w:id="0"/>
      <w:r>
        <w:rPr>
          <w:rFonts w:cs="Arial" w:ascii="Arial" w:hAnsi="Arial"/>
          <w:color w:val="000000"/>
          <w:u w:val="single"/>
        </w:rPr>
        <w:t>Uchazeč</w:t>
      </w:r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uchazeč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ídlo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á, níže podepsaný statutární orgán/člen statutárního orgánu dodavatele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Obchodní firmy/ Jméno a příjmení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se sídlem/s 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IČ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předkládám níže uvedené seznamy a prohlášení ve smyslu ust. § 68 odst. 3 písm. a), b) a c) zákona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eznam statutárních orgánů nebo členů statutárních orgánů, kteří v posledních 3 letech od konce lhůty pro podání nabídek byli v pracovněprávním, funkčním či obdobném poměru u zadavatele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Jméno a příjmení: </w:t>
        <w:tab/>
        <w:t>………………………………………………</w:t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………………………………………………</w:t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………………………………………………</w:t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>Pozn.: V případě, že žádný se statutárních orgánů nebo členů statutárních orgánů nepracoval u zadavatele, proškrtněte.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áme formu akciové společnosti a předkládáme aktuální seznam vlastníků akcií, jejichž souhrnná jmenovitá hodnota přesahuje 10 % základního kapitálu, vyhotovený ve lhůtě pro podání nabídek: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Jméno a příjmení: </w:t>
        <w:tab/>
        <w:t>…………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</w:t>
        <w:tab/>
        <w:t>………………………………………………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</w:t>
        <w:tab/>
        <w:t>…………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Pozn.: V případě, že nejste akciovou společností, proškrtněte.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i, že jsem neuzavřel, ani neuzavřu zakázanou dohodu podle zvláštního právního předpisu</w:t>
      </w:r>
      <w:r>
        <w:rPr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 xml:space="preserve">  v souvislosti se zadávanou veřejnou zakázkou.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Vlastnoruční podpis: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Titul, jméno, příjmení, funkce oprávněné osoby za uchazeče jednat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ákon č. 143/2001 Sb., o ochraně hospodářské soutěže a o změně některých zákonů (zákon o ochraně hospodářské soutěže)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9DE7869-661E-48B9-9781-433EF429AE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56</Words>
  <Characters>1765</Characters>
  <CharactersWithSpaces>201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8:18:00Z</dcterms:created>
  <dc:creator>Hromádková Marie Ing.</dc:creator>
  <dc:description/>
  <dc:language>en-US</dc:language>
  <cp:lastModifiedBy>Hromádková Marie Ing.</cp:lastModifiedBy>
  <cp:lastPrinted>2012-03-30T11:12:00Z</cp:lastPrinted>
  <dcterms:modified xsi:type="dcterms:W3CDTF">2015-08-20T06:52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