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Polní cesty VC3 v k.ú. Drahoňov, VC8 v k.ú. Babín a VC4 v k.ú. Dráchov u Těm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3096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7</Words>
  <Characters>4383</Characters>
  <CharactersWithSpaces>51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Smejkalová Miroslava Ing.</cp:lastModifiedBy>
  <cp:lastPrinted>2022-02-09T07:14:00Z</cp:lastPrinted>
  <dcterms:modified xsi:type="dcterms:W3CDTF">2024-08-22T11:1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