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Polní cesty VC3 v k.ú. Drahoňov, VC8 v k.ú. Babín a VC4 v k.ú. Dráchov u Těm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48188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09T08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