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szCs w:val="22"/>
              </w:rPr>
              <w:t>Polní cesty VC3 v k.ú. Drahoňov, VC8 v k.ú. Babín a VC4 v k.ú. Dráchov u Těm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28999/202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1402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7</Words>
  <Characters>3526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9-09T09:03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