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 Valný, vedoucí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Kladrub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/>
              <w:t>2VZ15228/2015-5052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zákona, Otevřené říze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b/>
        </w:rPr>
        <w:t>Komplexní pozemkové úpravy Kladruby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62E071-77EE-4109-B85D-F3D042C15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1061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6:00Z</dcterms:created>
  <dc:creator>Hromádková Marie Ing.</dc:creator>
  <dc:description/>
  <dc:language>en-US</dc:language>
  <cp:lastModifiedBy>Hromádková Marie Ing.</cp:lastModifiedBy>
  <cp:lastPrinted>2012-03-30T11:12:00Z</cp:lastPrinted>
  <dcterms:modified xsi:type="dcterms:W3CDTF">2015-09-02T07:0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