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228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9BAFA-862B-47EB-9A87-B2D515A47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2265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5-08-20T06:5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