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Komplexní pozemkové úpravy v katastrálním území Služín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Mgr. Jiřím Koudelkou, vedoucím Pobočky Prostějov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Ing. Hanou Cetkovskou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Karlou Pořízkovou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/>
        <w:tab/>
      </w:r>
      <w:r>
        <w:rPr>
          <w:rFonts w:cs="Arial" w:ascii="Arial" w:hAnsi="Arial"/>
        </w:rPr>
        <w:t>+420 </w:t>
      </w:r>
      <w:r>
        <w:rPr>
          <w:rFonts w:cs="Arial" w:ascii="Arial" w:hAnsi="Arial"/>
          <w:shd w:fill="FFFFFF" w:val="clear"/>
        </w:rPr>
        <w:t>606 683 4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rPr/>
        <w:tab/>
      </w:r>
      <w:hyperlink r:id="rId2">
        <w:r>
          <w:rPr>
            <w:rFonts w:cs="Arial" w:ascii="Arial" w:hAnsi="Arial"/>
          </w:rPr>
          <w:t>olomoucky.kraj@spucr.cz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</w:r>
      <w:hyperlink r:id="rId3">
        <w:r>
          <w:rPr>
            <w:rFonts w:cs="Arial" w:ascii="Arial" w:hAnsi="Arial"/>
          </w:rPr>
          <w:t>prostejov.pk@spucr.cz</w:t>
        </w:r>
      </w:hyperlink>
      <w:r>
        <w:rPr>
          <w:rFonts w:cs="Arial" w:ascii="Arial" w:hAnsi="Arial"/>
        </w:rPr>
        <w:t xml:space="preserve">   </w:t>
      </w:r>
      <w:r>
        <w:rPr>
          <w:rStyle w:val="InternetLink"/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 xml:space="preserve">Bankovní spojení: </w:t>
      </w:r>
      <w:r>
        <w:rPr>
          <w:rFonts w:cs="Arial" w:ascii="Arial" w:hAnsi="Arial"/>
        </w:rPr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 „1. Geo – Hanousek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První společník (reprezentant společnosti):</w:t>
        <w:tab/>
        <w:t>1.Geo, spol. s r.o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Sídlo:</w:t>
        <w:tab/>
        <w:t xml:space="preserve">       Hradební 81/6, 796 01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ČO:</w:t>
        <w:tab/>
        <w:t xml:space="preserve">       0157316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IČ:</w:t>
        <w:tab/>
        <w:t xml:space="preserve">       CZ0157316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psána v obchodním rejstříku u KS v Brně, oddíl C, vl. č. 78662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ruhý společník (účastník společnosti):</w:t>
        <w:tab/>
        <w:t xml:space="preserve">      Hanousek s.r.o.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Sídlo:</w:t>
        <w:tab/>
        <w:t xml:space="preserve">      Barákova 2745/41, 796 01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ČO:</w:t>
        <w:tab/>
        <w:t xml:space="preserve">      2918640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IČ:</w:t>
        <w:tab/>
        <w:t xml:space="preserve">      CZ2918640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psána v obchodním rejstříku u KS v Brně, oddíl C, vl. č. 6409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Na základě smlouvy o společnost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124" w:hanging="212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 společnost jedná:</w:t>
        <w:tab/>
        <w:tab/>
        <w:t xml:space="preserve">Ing. Martin Holinka, jednatel společnost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124" w:hanging="212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 xml:space="preserve">      1.Geo, spol. s r.o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Korespondenční adresa:</w:t>
        <w:tab/>
        <w:t xml:space="preserve">      Hradební 81/6, 796 01 Prostěj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Ve smluvních záležitostech oprávněn jednat:</w:t>
        <w:tab/>
        <w:t>Ing. Martin Holin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V technických záležitostech oprávněn jednat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Tel./Fax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E-mail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D DS:</w:t>
        <w:tab/>
        <w:t>mn8tgr2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Bankovní spojení:</w:t>
        <w:tab/>
        <w:t>UniCredit Bank a FIO Bank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Číslo účtu: </w:t>
        <w:tab/>
        <w:t>2108741213/2700 a 5001573161/201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ČO:</w:t>
        <w:tab/>
        <w:t>01573161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5 smlouvy o 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bookmarkStart w:id="0" w:name="_Ref64871997"/>
      <w:bookmarkStart w:id="1" w:name="_Ref64871997"/>
      <w:bookmarkEnd w:id="1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dodatku je změna termínu plnění u následující dílčí části díla a změna termínu plnění hlavního cel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5718"/>
        <w:gridCol w:w="1374"/>
        <w:gridCol w:w="1318"/>
      </w:tblGrid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ílčí část / hlavní celek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ůvodní termín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Nový termín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2.8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kumentace k soupisu nároků vlastníků pozemků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15.09.2024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31.10.2024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ípravné práce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4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1.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vodem pro změnu termínu je skutečnost, že došlo k pozdnímu zápisu geometrických plánů obvodů KoPÚ do katastru nemovitostí na Katastrálním pracovišti Prostějov. Tím došlo ke zkrácení časového úseku na zpracování a dokončení dílčí části plnění Dokumentace k soupisu nároků vlastníků pozemků. Toto prodlení s provedením dílčí části není prokazatelně způsobeno zhotovitelem.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je uzavřen v souladu § 222 odst. 6 zákona </w:t>
      </w:r>
      <w:r>
        <w:rPr>
          <w:rFonts w:eastAsia="Times New Roman" w:cs="Arial" w:ascii="Arial" w:hAnsi="Arial"/>
        </w:rPr>
        <w:t xml:space="preserve">č. </w:t>
      </w:r>
      <w:r>
        <w:rPr>
          <w:rFonts w:cs="Arial" w:ascii="Arial" w:hAnsi="Arial"/>
          <w:sz w:val="22"/>
          <w:szCs w:val="22"/>
        </w:rPr>
        <w:t xml:space="preserve">134/2016 Sb., o zadávání veřejných zakázek, </w:t>
      </w:r>
      <w:bookmarkStart w:id="2" w:name="_Hlk176417481"/>
      <w:r>
        <w:rPr>
          <w:rFonts w:cs="Arial" w:ascii="Arial" w:hAnsi="Arial"/>
          <w:sz w:val="22"/>
          <w:szCs w:val="22"/>
        </w:rPr>
        <w:t>ve znění pozdějších předpisů</w:t>
      </w:r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Ref64871997"/>
      <w:bookmarkStart w:id="4" w:name="_Ref50585481"/>
      <w:bookmarkStart w:id="5" w:name="_Ref64871997"/>
      <w:bookmarkStart w:id="6" w:name="_Ref50585481"/>
      <w:bookmarkEnd w:id="5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7" w:name="_Ref50585481"/>
      <w:r>
        <w:rPr>
          <w:rFonts w:cs="Arial" w:ascii="Arial" w:hAnsi="Arial"/>
          <w:szCs w:val="22"/>
        </w:rPr>
        <w:t>Závěrečná ustanovení</w:t>
      </w:r>
      <w:bookmarkEnd w:id="7"/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8" w:name="_Ref50762777"/>
      <w:r>
        <w:rPr>
          <w:rFonts w:cs="Arial" w:ascii="Arial" w:hAnsi="Arial"/>
          <w:szCs w:val="22"/>
        </w:rPr>
        <w:t>V ostatních bodech se smlouva o dílo č. objednatele: 1086-2022-521101 a č. zhotovitele: 2022356-22Sml00003, uzavřená dne 21.10.2022, ve znění dodatku č. 1 až č. 4,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szCs w:val="22"/>
        </w:rPr>
        <w:t>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bookmarkStart w:id="9" w:name="_Ref50762777"/>
      <w:r>
        <w:rPr>
          <w:rFonts w:cs="Arial" w:ascii="Arial" w:hAnsi="Arial"/>
          <w:bCs/>
          <w:szCs w:val="22"/>
        </w:rPr>
        <w:t>Tabulka „Výpočet nabídkové ceny a časový harmonogram prací“ s vyznačenými změnami je nedílnou přílohou č. 1 tohoto dodatku.</w:t>
      </w:r>
      <w:bookmarkEnd w:id="9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1.Geo-Hanous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Prostějov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06.09.2024</w:t>
        <w:tab/>
        <w:t>Datum: 05.09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kern w:val="2"/>
          <w:szCs w:val="24"/>
        </w:rPr>
      </w:pPr>
      <w:r>
        <w:rPr>
          <w:rFonts w:eastAsia="Times New Roman" w:cs="Arial" w:ascii="Arial" w:hAnsi="Arial"/>
          <w:bCs/>
        </w:rPr>
        <w:tab/>
        <w:tab/>
        <w:tab/>
        <w:tab/>
        <w:tab/>
        <w:tab/>
        <w:tab/>
      </w:r>
      <w:r>
        <w:rPr>
          <w:rFonts w:cs="Arial"/>
          <w:kern w:val="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UDr. Roman Brnčal, LL.M.</w:t>
        <w:tab/>
        <w:t>Ing. Martin Holink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</w:t>
      </w:r>
    </w:p>
    <w:sectPr>
      <w:headerReference w:type="firs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</w:rPr>
      <w:t>Číslo smlouvy objednatele: 1086-2022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/>
      <w:t xml:space="preserve">                                                                                           </w:t>
    </w:r>
    <w:r>
      <w:rPr>
        <w:rFonts w:cs="Arial" w:ascii="Arial" w:hAnsi="Arial"/>
        <w:sz w:val="16"/>
      </w:rPr>
      <w:t>UID: spudms0000001485381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2022356-22Sml00003            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left="4536" w:hanging="453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Služín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d0ed9"/>
    <w:rPr/>
  </w:style>
  <w:style w:type="character" w:styleId="ClanekiChar" w:customStyle="1">
    <w:name w:val="Clanek (i) Char"/>
    <w:link w:val="Claneki"/>
    <w:qFormat/>
    <w:rsid w:val="008d0ed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prostejov.pk@spu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628</Words>
  <Characters>3711</Characters>
  <CharactersWithSpaces>43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9:00Z</dcterms:created>
  <dc:creator>Strolená Irena Ing.</dc:creator>
  <dc:description/>
  <dc:language>en-US</dc:language>
  <cp:lastModifiedBy>Bořil Zdeněk Ing.</cp:lastModifiedBy>
  <cp:lastPrinted>2024-09-05T08:33:00Z</cp:lastPrinted>
  <dcterms:modified xsi:type="dcterms:W3CDTF">2024-09-06T07:5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