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9" wp14:anchorId="775931C0">
                <wp:simplePos x="0" y="0"/>
                <wp:positionH relativeFrom="column">
                  <wp:posOffset>-476885</wp:posOffset>
                </wp:positionH>
                <wp:positionV relativeFrom="paragraph">
                  <wp:posOffset>-226060</wp:posOffset>
                </wp:positionV>
                <wp:extent cx="6772275" cy="635"/>
                <wp:effectExtent l="43815" t="23495" r="43815" b="635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5pt,-17.8pt" to="495.65pt,-17.8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Naše značka:      SPU 332101/2024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color w:val="232A32"/>
        </w:rPr>
      </w:pPr>
      <w:r>
        <w:rPr>
          <w:rFonts w:cs="Arial" w:ascii="Arial" w:hAnsi="Arial"/>
          <w:sz w:val="22"/>
          <w:szCs w:val="22"/>
        </w:rPr>
        <w:t>UID:</w:t>
        <w:tab/>
        <w:t>spuess920d092f</w:t>
      </w:r>
    </w:p>
    <w:p>
      <w:pPr>
        <w:pStyle w:val="Normal"/>
        <w:pBdr/>
        <w:jc w:val="both"/>
        <w:rPr>
          <w:rFonts w:ascii="Arial" w:hAnsi="Arial" w:cs="Arial"/>
          <w:color w:val="232A32"/>
        </w:rPr>
        <w:framePr w:w="4444" w:h="1966" w:x="6322" w:y="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232A32"/>
        </w:rPr>
        <w:t>Českomoravská komora pro pozemkové úpravy, z. s.</w:t>
      </w:r>
    </w:p>
    <w:p>
      <w:pPr>
        <w:pStyle w:val="Normal"/>
        <w:pBdr/>
        <w:jc w:val="both"/>
        <w:rPr>
          <w:rFonts w:ascii="Arial" w:hAnsi="Arial" w:cs="Arial"/>
          <w:color w:val="232A32"/>
          <w:sz w:val="22"/>
          <w:szCs w:val="22"/>
        </w:rPr>
        <w:framePr w:w="4444" w:h="1966" w:x="6322" w:y="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232A32"/>
          <w:sz w:val="22"/>
          <w:szCs w:val="22"/>
        </w:rPr>
        <w:t>Středočeská pobočka</w:t>
      </w:r>
    </w:p>
    <w:p>
      <w:pPr>
        <w:pStyle w:val="Normal"/>
        <w:pBdr/>
        <w:jc w:val="both"/>
        <w:rPr>
          <w:rFonts w:ascii="Arial" w:hAnsi="Arial" w:cs="Arial"/>
          <w:color w:val="232A32"/>
        </w:rPr>
        <w:framePr w:w="4444" w:h="1966" w:x="6322" w:y="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232A32"/>
        </w:rPr>
        <w:t>Novotného lávka 200/5</w:t>
      </w:r>
    </w:p>
    <w:p>
      <w:pPr>
        <w:pStyle w:val="Normal"/>
        <w:pBdr/>
        <w:tabs>
          <w:tab w:val="clear" w:pos="720"/>
          <w:tab w:val="left" w:pos="1701" w:leader="none"/>
        </w:tabs>
        <w:jc w:val="both"/>
        <w:rPr>
          <w:rFonts w:ascii="Arial" w:hAnsi="Arial" w:cs="Arial"/>
          <w:color w:val="232A32"/>
        </w:rPr>
        <w:framePr w:w="4444" w:h="1966" w:x="6322" w:y="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232A32"/>
        </w:rPr>
        <w:t xml:space="preserve">110 00 Praha 1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.: </w:t>
        <w:tab/>
        <w:t>Mgr. Jitka Kottová</w:t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729 922 490</w:t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>j.kottova@spucr.cz</w:t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  <w:tab/>
        <w:t>02.09.2024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ÁVK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>Státní pozemkový úřad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1312774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 xml:space="preserve">Českomoravská komora pro pozemkové úpravy, z. s., Středočeská pobočka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Novotného lávka 200/5, 110 00 Praha 1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1600321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přihlašujeme u shora uvedeného poskytovatele 80 zaměstnanců Státního pozemkového úřadu na konferenci „Přírodě blízká opatření v krajině“ v termínu 18. 9. 2024, která se bude konat v Praze – Dejvicích, Ústav krajinářské architektury ČVUT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účastnický poplatek pro 1 osobu je 800 Kč. (Pořadatel není plátcem DPH). 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je stanovena: </w:t>
      </w:r>
      <w:r>
        <w:rPr>
          <w:rFonts w:cs="Arial" w:ascii="Arial" w:hAnsi="Arial"/>
          <w:b/>
          <w:bCs/>
          <w:sz w:val="22"/>
          <w:szCs w:val="22"/>
        </w:rPr>
        <w:t>64 000 Kč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ba plnění</w:t>
      </w:r>
      <w:r>
        <w:rPr>
          <w:rFonts w:cs="Arial" w:ascii="Arial" w:hAnsi="Arial"/>
          <w:sz w:val="22"/>
          <w:szCs w:val="22"/>
        </w:rPr>
        <w:t>: 18. 9. 2024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 je povinen uhradit poskytovateli cenu za poskytnutí služby po jejich řádném poskytnutí, a to na základě daňového dokladu vystaveného poskytovatelem (dále jen „faktura“).</w:t>
      </w:r>
      <w:r>
        <w:rPr>
          <w:rFonts w:cs="Arial" w:ascii="Arial" w:hAnsi="Arial"/>
          <w:sz w:val="22"/>
          <w:szCs w:val="22"/>
        </w:rPr>
        <w:t xml:space="preserve"> Splatnost faktury je 30 kalendářních dnů od jejího doručení na adresu Státní pozemkový úřad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a musí obsahovat veškeré náležitosti účetního dokladu stanovené v § 28 zákona č. 235/2004 Sb., o dani z přidané hodnoty, ve znění pozdějších předpisů. 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ní osoba objednatele</w:t>
      </w:r>
      <w:r>
        <w:rPr>
          <w:rFonts w:cs="Arial" w:ascii="Arial" w:hAnsi="Arial"/>
          <w:sz w:val="22"/>
          <w:szCs w:val="22"/>
        </w:rPr>
        <w:t xml:space="preserve">: Mgr. Jitka Kottová, Odbor personální, Oddělení řízení lidských 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zdrojů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Tel.: 729 922 49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Email: j.kottova@spucr.cz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Elektronicky podepsá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V Praze dne 02.09.2024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……………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áclav Pergl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Odboru personálního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ektronicky podepsá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03.09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chal Pocho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oprávněné oso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276" w:right="1109" w:gutter="0" w:header="720" w:top="255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85800</wp:posOffset>
              </wp:positionH>
              <wp:positionV relativeFrom="margin">
                <wp:posOffset>8387080</wp:posOffset>
              </wp:positionV>
              <wp:extent cx="6531610" cy="185420"/>
              <wp:effectExtent l="0" t="0" r="0" b="0"/>
              <wp:wrapNone/>
              <wp:docPr id="8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18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660.4pt;width:514.25pt;height:14.5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 wp14:anchorId="6FFEE2B4">
              <wp:simplePos x="0" y="0"/>
              <wp:positionH relativeFrom="column">
                <wp:posOffset>4606290</wp:posOffset>
              </wp:positionH>
              <wp:positionV relativeFrom="paragraph">
                <wp:posOffset>-3175</wp:posOffset>
              </wp:positionV>
              <wp:extent cx="1143000" cy="256540"/>
              <wp:effectExtent l="0" t="0" r="0" b="0"/>
              <wp:wrapSquare wrapText="bothSides"/>
              <wp:docPr id="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2.7pt;margin-top:-0.25pt;width:89.9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2000</wp:posOffset>
              </wp:positionH>
              <wp:positionV relativeFrom="paragraph">
                <wp:posOffset>1905</wp:posOffset>
              </wp:positionV>
              <wp:extent cx="1143000" cy="256540"/>
              <wp:effectExtent l="0" t="0" r="0" b="0"/>
              <wp:wrapSquare wrapText="bothSides"/>
              <wp:docPr id="1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pt;margin-top:0.15pt;width:89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16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13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SPU_papirA4-IC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39395</wp:posOffset>
              </wp:positionH>
              <wp:positionV relativeFrom="margin">
                <wp:posOffset>-1257300</wp:posOffset>
              </wp:positionV>
              <wp:extent cx="6239510" cy="9829800"/>
              <wp:effectExtent l="0" t="0" r="0" b="0"/>
              <wp:wrapNone/>
              <wp:docPr id="5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239520" cy="982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8.85pt;margin-top:-99pt;width:491.25pt;height:773.9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3665" distR="114300" simplePos="0" locked="0" layoutInCell="0" allowOverlap="1" relativeHeight="10" wp14:anchorId="7F391428">
              <wp:simplePos x="0" y="0"/>
              <wp:positionH relativeFrom="column">
                <wp:posOffset>729615</wp:posOffset>
              </wp:positionH>
              <wp:positionV relativeFrom="paragraph">
                <wp:posOffset>116205</wp:posOffset>
              </wp:positionV>
              <wp:extent cx="5229225" cy="883920"/>
              <wp:effectExtent l="0" t="0" r="0" b="0"/>
              <wp:wrapSquare wrapText="bothSides"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9360" cy="88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spacing w:lineRule="auto" w:line="276"/>
                            <w:ind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36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Sídlo: Husinecká 1024/11a, 130 00 Praha 3 - Žižkov, IČO: 01312774, DIČ: CZ 01312774 </w:t>
                            <w:br/>
                            <w:t>Odbor personální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7.45pt;margin-top:9.15pt;width:411.7pt;height:69.55pt;mso-wrap-style:square;v-text-anchor:top" wp14:anchorId="7F3914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spacing w:lineRule="auto" w:line="276"/>
                      <w:ind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3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36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spacing w:lineRule="auto" w:line="276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Sídlo: Husinecká 1024/11a, 130 00 Praha 3 - Žižkov, IČO: 01312774, DIČ: CZ 01312774 </w:t>
                      <w:br/>
                      <w:t>Odbor personální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64153"/>
    <w:rPr>
      <w:rFonts w:ascii="Times New Roman" w:hAnsi="Times New Roman" w:eastAsia="Times New Roman" w:cs="Times New Roman"/>
      <w:lang w:eastAsia="cs-CZ"/>
    </w:rPr>
  </w:style>
  <w:style w:type="character" w:styleId="InternetLink">
    <w:name w:val="Hyperlink"/>
    <w:basedOn w:val="DefaultParagraphFont"/>
    <w:rsid w:val="007262d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64153"/>
    <w:pPr>
      <w:spacing w:before="0" w:after="120"/>
    </w:pPr>
    <w:rPr>
      <w:rFonts w:ascii="Times New Roman" w:hAnsi="Times New Roman" w:eastAsia="Times New Roman" w:cs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33717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7420407-10D6-49B4-9683-A05F3A3CDC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36</Words>
  <Characters>1984</Characters>
  <CharactersWithSpaces>23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45:00Z</dcterms:created>
  <dc:creator>Lucka</dc:creator>
  <dc:description/>
  <dc:language>en-US</dc:language>
  <cp:lastModifiedBy>Kottová Jitka Mgr.</cp:lastModifiedBy>
  <cp:lastPrinted>2022-05-20T08:17:00Z</cp:lastPrinted>
  <dcterms:modified xsi:type="dcterms:W3CDTF">2024-09-06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