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683-2023-537205 ze dne 20.6.2023 („ dále jen 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Špitálníková Marie, Pobočka Kolí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REAL spol. s . 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, IČO: 40527514</w:t>
      </w:r>
      <w:r>
        <w:rPr>
          <w:rFonts w:cs="Arial" w:ascii="Arial" w:hAnsi="Arial"/>
        </w:rPr>
        <w:t>, zapsaná v obchodním rejstříku vedeném u Krajského soudu v Plzni, oddíl C, vložka 144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</w:t>
      </w:r>
      <w:r>
        <w:rPr>
          <w:rFonts w:cs="Arial" w:ascii="Arial" w:hAnsi="Arial"/>
          <w:bCs/>
        </w:rPr>
        <w:t>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 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Hlk153371723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</w:t>
      </w:r>
      <w:bookmarkStart w:id="2" w:name="_Hlk153371817"/>
      <w:bookmarkEnd w:id="0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310088/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 od etapy 6.2.1 Revize stávajícího bodového pole, Doplnění stávajícího bodového pole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 -změna článku 3 odst. 3.1. smlouv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0"/>
        <w:gridCol w:w="2186"/>
      </w:tblGrid>
      <w:tr>
        <w:trPr>
          <w:trHeight w:val="26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561 200,00 Kč</w:t>
            </w:r>
          </w:p>
        </w:tc>
      </w:tr>
      <w:tr>
        <w:trPr>
          <w:trHeight w:val="24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 uzavření dodatku č. 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 329 350,00 Kč</w:t>
            </w:r>
          </w:p>
        </w:tc>
      </w:tr>
      <w:tr>
        <w:trPr>
          <w:trHeight w:val="24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 281 720,00 Kč</w:t>
            </w:r>
          </w:p>
        </w:tc>
      </w:tr>
      <w:tr>
        <w:trPr>
          <w:trHeight w:val="26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06 250,00 Kč</w:t>
            </w:r>
          </w:p>
        </w:tc>
      </w:tr>
      <w:tr>
        <w:trPr>
          <w:trHeight w:val="24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817 320,00 Kč</w:t>
            </w:r>
          </w:p>
        </w:tc>
      </w:tr>
      <w:tr>
        <w:trPr>
          <w:trHeight w:val="26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591 847,20 Kč</w:t>
            </w:r>
          </w:p>
        </w:tc>
      </w:tr>
      <w:tr>
        <w:trPr>
          <w:trHeight w:val="24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včetně DPH po uzavření dodatku č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 408 957,2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-příloha dodatku č. 3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Ostatní odstavce této smlouvy zůstávají beze změny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GEOREAL spol. s 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raha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06.09.2024</w:t>
        <w:tab/>
        <w:t>Datum: 04.0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</w:t>
        <w:tab/>
        <w:t xml:space="preserve">Jméno: </w:t>
      </w:r>
      <w:r>
        <w:rPr>
          <w:rFonts w:cs="Arial" w:ascii="Arial" w:hAnsi="Arial"/>
        </w:rPr>
        <w:t>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bookmarkStart w:id="6" w:name="_Hlk153371856"/>
      <w:r>
        <w:rPr>
          <w:rFonts w:cs="Arial" w:ascii="Arial" w:hAnsi="Arial"/>
        </w:rPr>
        <w:t>Dodatek vyhotovil a za jeho správnost odpovídá Ing. Jana Zajícová</w:t>
      </w:r>
      <w:bookmarkEnd w:id="6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92"/>
        <w:gridCol w:w="162"/>
        <w:gridCol w:w="1114"/>
        <w:gridCol w:w="568"/>
        <w:gridCol w:w="708"/>
        <w:gridCol w:w="850"/>
        <w:gridCol w:w="569"/>
        <w:gridCol w:w="1133"/>
        <w:gridCol w:w="142"/>
        <w:gridCol w:w="1418"/>
        <w:gridCol w:w="1417"/>
        <w:gridCol w:w="1275"/>
      </w:tblGrid>
      <w:tr>
        <w:trPr>
          <w:trHeight w:val="511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ind w:right="495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ind w:left="-74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3 – Komplexní pozemkové úpravy Limuz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lační doložka Cena za Měrnou jednotku bez DPH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lační doložka Cena bez DPH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6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3 2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27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7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7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74 25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193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13 1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4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3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8 8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4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5 6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 6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46 16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4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51 2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6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66 3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2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0 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8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3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8 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44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4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58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0.2025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 208 5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329 35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268" w:type="dxa"/>
            <w:gridSpan w:val="3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3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75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4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3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1 84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0 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6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32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5 2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8 4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 24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 24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8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2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 2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 8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9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9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 2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32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3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75 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7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0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4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800,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 800,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2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2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8 4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 2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 2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8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 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 2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2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9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9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1 165 2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281 72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87 5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06 2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87 500,00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06 25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 208 50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1 329 3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 165 20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1 281 7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87 50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206 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 561 20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817 3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37 852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591 637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 099 52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 408 957,2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GEOREAL spol. s r. o.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ísto: Plzeň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                    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06.09.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04.09.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 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artin Vondráč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Limuz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683-2023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Limu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2b123d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12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zevChar" w:customStyle="1">
    <w:name w:val="Název Char"/>
    <w:basedOn w:val="DefaultParagraphFont"/>
    <w:link w:val="Title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ormlnodrkyChar" w:customStyle="1">
    <w:name w:val="Normální - odrážky Char"/>
    <w:link w:val="Normlnodrky"/>
    <w:qFormat/>
    <w:rsid w:val="002b123d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Claneka" w:customStyle="1">
    <w:name w:val="Clanek (a)"/>
    <w:basedOn w:val="Normal"/>
    <w:qFormat/>
    <w:rsid w:val="002b123d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b123d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2b123d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59" w:before="120" w:after="120"/>
      <w:ind w:left="1725" w:hanging="36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Title">
    <w:name w:val="Title"/>
    <w:basedOn w:val="Normal"/>
    <w:link w:val="NzevChar"/>
    <w:qFormat/>
    <w:rsid w:val="002b123d"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b123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2b123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2b123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2b123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2b123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2b123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Normlnodrky" w:customStyle="1">
    <w:name w:val="Normální - odrážky"/>
    <w:basedOn w:val="Normal"/>
    <w:link w:val="NormlnodrkyChar"/>
    <w:qFormat/>
    <w:rsid w:val="002b123d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6</Pages>
  <Words>1620</Words>
  <Characters>9558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Vokatá Dana Ing.</cp:lastModifiedBy>
  <cp:lastPrinted>2024-08-06T05:40:00Z</cp:lastPrinted>
  <dcterms:modified xsi:type="dcterms:W3CDTF">2024-09-06T08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