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technický průzkum pro KoPÚ v k.ú. Dožice a v k.ú. Radoš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8414/2024-5042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: ……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oprávněn podnikat v rozsahu odpovídajícím předmětu veřejné zakázky - </w:t>
      </w:r>
      <w:r>
        <w:rPr>
          <w:rFonts w:cs="Arial" w:ascii="Arial" w:hAnsi="Arial"/>
          <w:b/>
          <w:bCs/>
          <w:sz w:val="20"/>
          <w:szCs w:val="20"/>
        </w:rPr>
        <w:t>Geologické prác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</w:t>
      </w:r>
      <w:r>
        <w:rPr/>
        <w:t xml:space="preserve"> 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:</w:t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obor „Geotechnika“ nebo osvědčení o odborné způsobilosti pro geologické prác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94</Words>
  <Characters>1146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Miko Lucie Ing.</cp:lastModifiedBy>
  <cp:lastPrinted>2013-03-13T13:00:00Z</cp:lastPrinted>
  <dcterms:modified xsi:type="dcterms:W3CDTF">2024-08-28T11:02:00Z</dcterms:modified>
  <cp:revision>2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