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cký průzkum pro KoPÚ v k.ú. Dožice a v k.ú. Radoš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414/2024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6</Words>
  <Characters>1806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Miko Lucie Ing.</cp:lastModifiedBy>
  <cp:lastPrinted>2018-01-29T13:44:00Z</cp:lastPrinted>
  <dcterms:modified xsi:type="dcterms:W3CDTF">2024-08-28T11:0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