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caps w:val="false"/>
          <w:smallCaps w:val="false"/>
          <w:sz w:val="32"/>
        </w:rPr>
      </w:pPr>
      <w:r>
        <w:rPr>
          <w:rFonts w:ascii="Arial" w:hAnsi="Arial"/>
          <w:caps w:val="false"/>
          <w:smallCaps w:val="false"/>
          <w:sz w:val="32"/>
        </w:rPr>
        <w:t>DODATEK č. 1</w:t>
      </w:r>
    </w:p>
    <w:p>
      <w:pPr>
        <w:pStyle w:val="Title"/>
        <w:spacing w:before="120" w:after="0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207-2021-508207 ze dne 16. 9. 2021</w:t>
      </w:r>
    </w:p>
    <w:p>
      <w:pPr>
        <w:pStyle w:val="Normlnodrky"/>
        <w:numPr>
          <w:ilvl w:val="0"/>
          <w:numId w:val="0"/>
        </w:numPr>
        <w:spacing w:lineRule="auto" w:line="240" w:before="60" w:after="12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Ústecký kraj, Pobočka Louny, na adrese Pražská 765, 440 01 Louny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Zastoupená: Ing. Jiřím Pavlišem, DiS., vedoucím oddělení správy majetku Ústeký kraj, zástupcem </w:t>
      </w:r>
      <w:r>
        <w:rPr>
          <w:rFonts w:cs="Arial" w:ascii="Arial" w:hAnsi="Arial"/>
          <w:szCs w:val="20"/>
        </w:rPr>
        <w:t>ředitele Krajského pozemkového úřadu pro Ústecký kraj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e smluvních záležitostech oprávněn jednat: Ing. Jiří Pavliš, DiS., vedoucí oddělení správy majetku Ústecký kraj, zástupce ředitele </w:t>
      </w:r>
      <w:r>
        <w:rPr>
          <w:rFonts w:cs="Arial" w:ascii="Arial" w:hAnsi="Arial"/>
          <w:szCs w:val="20"/>
        </w:rPr>
        <w:t>Krajského pozemkového úřadu pro Ústecký kraj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Roman Chochola, vrchní referent Krajského pozemkového úřadu pro Ústecký kraj, Pobočky Loun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002 56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r.chochol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tabs>
          <w:tab w:val="clear" w:pos="709"/>
          <w:tab w:val="left" w:pos="8490" w:leader="none"/>
        </w:tabs>
        <w:spacing w:before="12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  <w:tab/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Jeremenkova 411/9, 147 00 Praha 4, IČO: 481 10 141, zapsaná v obchodním rejstříku vedeném u Městského soudu v Praze, oddíl oddíl C, vložka 16154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anou Švábovou, jednatel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Ing. Petrem Kubů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ou Švábovou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ng. Petrem Kubů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XXXXXXXXXX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 /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31405/0300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1 ke Smlouvě je úprava termínů pro vypracování plánu společných zařízení („PSZ“) a navazujících etap prací v návaznosti na zpracování geotechnického průzkumu, který bude podkladem pro zpracování dokumentace technického řešení (DTR) pro navrhované prvky plánu společných zařízení. V důsledku toho se upravují termíny plnění v Položkovém výkazu činností.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lší změna se týká předávání faktur podle </w:t>
      </w:r>
      <w:r>
        <w:rPr>
          <w:rFonts w:cs="Arial" w:ascii="Arial" w:hAnsi="Arial"/>
          <w:b/>
          <w:bCs/>
          <w:szCs w:val="22"/>
        </w:rPr>
        <w:t>čl. 4. PLATEBNÍ A FAKTURAČNÍ PODMÍNKY</w:t>
      </w:r>
      <w:r>
        <w:rPr>
          <w:rFonts w:cs="Arial" w:ascii="Arial" w:hAnsi="Arial"/>
          <w:szCs w:val="22"/>
        </w:rPr>
        <w:t>. Nově podle čl. 4.3 mezi náležitosti Faktury nepatří kopie Akceptačního protokolu.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lší </w:t>
      </w:r>
      <w:r>
        <w:rPr>
          <w:rFonts w:cs="Arial" w:ascii="Arial" w:hAnsi="Arial"/>
        </w:rPr>
        <w:t>změna se týká způsobu předávání digitálních dat částí Díla.</w:t>
      </w:r>
      <w:r>
        <w:rPr>
          <w:rFonts w:cs="Arial" w:ascii="Arial" w:hAnsi="Arial"/>
          <w:szCs w:val="22"/>
        </w:rPr>
        <w:t xml:space="preserve"> Na Portálu Státního pozemkového úřadu („SPÚ“) bylo spuštěno Výměnné úložiště SPÚ, které je určené pro sdílení dat s externími subjekty. Předávání dat mezi oběma Smluvními stranami bude od data podpisu tohoto Dodatku č. 1 prováděno výhradně cestou Výměnného úložiště SPÚ, které je iniciováno a zpřístupněno ze strany SPÚ. V důsledku toho se mění </w:t>
      </w:r>
      <w:r>
        <w:rPr>
          <w:rFonts w:cs="Arial" w:ascii="Arial" w:hAnsi="Arial"/>
          <w:b/>
          <w:bCs/>
          <w:szCs w:val="22"/>
        </w:rPr>
        <w:t>čl. 7. TECHNICKÉ POŽADAVKY NA PROVEDENÍ DÍLA</w:t>
      </w:r>
      <w:r>
        <w:rPr>
          <w:rFonts w:cs="Arial" w:ascii="Arial" w:hAnsi="Arial"/>
          <w:szCs w:val="22"/>
        </w:rPr>
        <w:t>.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DODATKU 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zpracování geotechnického průzkumu, který bude podkladem pro návrh prvků PSZ, se upravují termíny pro vypracování PSZ a navazujících etap prací. Pro potřebu zapracování výsledků geotechnického průzkumu do návrhu PSZ,  jeho projednání s dotčenými orgány, RDK a schválení zastupitelstvem obce se termíny posouvají o 7 měsíců od předání geotechnického průzkumu, které je sjednáno do termínu 30. 9. 2024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dílčí části 6.3.1 Vypracování plánu společných zařízení („PSZ“), včetně částí 6.3.1 i) a) – c), se posouvá z termínu 31. 8. 2024 na termín 30. 4. 2025 a termín dokončení navazující dílčí části 6.3.2 Vypracování návrhu nového uspořádání pozemků k vystavení dle § 11 odst. 1 Zákona z termínu 31. 3. 2025 na termín 30. 11. 2025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 Položkovém výkazu činností, který je přílohou smlouvy o dílo, se upravují termíny následovně:</w:t>
      </w:r>
    </w:p>
    <w:p>
      <w:pPr>
        <w:pStyle w:val="Level2"/>
        <w:numPr>
          <w:ilvl w:val="0"/>
          <w:numId w:val="0"/>
        </w:numPr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odech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Vypracování plánu společných zařízení („PSZ“)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a) Výškopisné zaměření zájmového území dle čl. 6.3.1 i) a) Smlouvy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 i) b) DTR liniových dopravních staveb PSZ pro stanovení plochy záboru půdy stavbami dle čl. 6.3.1 i) b) Smlouvy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 i) b) DTR liniových vodohospodářských a protierozních staveb PSZ pro stanovení plochy záboru půdy stavbami dle čl. 6.3.1 i) b) Smlouvy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 i) c) DTR vodohospodářských staveb PSZ dle čl. 6.3.1 i) c) Smlouvy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ermín dokončení 31. 8. 2024 posouvá na termín </w:t>
      </w:r>
      <w:r>
        <w:rPr>
          <w:rFonts w:cs="Arial" w:ascii="Arial" w:hAnsi="Arial"/>
          <w:b/>
          <w:bCs/>
        </w:rPr>
        <w:t>30. 4. 2025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3.2. Vypracování návrhu nového uspořádání pozemků k vystavení dle § 11 odst. 1 Zákona se termín dokončení 31. 3. 2025 posouvá na termín </w:t>
      </w:r>
      <w:r>
        <w:rPr>
          <w:rFonts w:cs="Arial" w:ascii="Arial" w:hAnsi="Arial"/>
          <w:b/>
          <w:bCs/>
        </w:rPr>
        <w:t>30. 11. 2025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2.3</w:t>
        <w:tab/>
        <w:t>V čl. 4.3 se mění věta třetí takto: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stanovené náležitosti, nebo v ní nebudou správně uvedené údaje, je Objednatel oprávněn vrátit ji ve lhůtě patnácti (15) pracovních dnů od jejího doručení Zhotoviteli s uvedením chybějících náležitostí anebo nesprávných údajů.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V čl. 7.1 se mění druhá věta takto: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ále budou dílčí části Díla předány rovněž v digitální podobě ve výměnném formátu VFP, společně s údaji Informačního systému katastru nemovitostí ve formátu VFK, v souladu s platným relevantním metodickým pokynem SPÚ, na výměnné úložiště SPÚ a 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5    Čl. 7.2 se mění takto: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</w:t>
        <w:tab/>
        <w:t>PSZ:</w:t>
      </w:r>
    </w:p>
    <w:p>
      <w:pPr>
        <w:pStyle w:val="Claneki"/>
        <w:keepNext w:val="false"/>
        <w:numPr>
          <w:ilvl w:val="3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, 1x příslušné obci; digitální vyhotovení určené Objednateli;</w:t>
      </w:r>
    </w:p>
    <w:p>
      <w:pPr>
        <w:pStyle w:val="Claneki"/>
        <w:keepNext w:val="false"/>
        <w:numPr>
          <w:ilvl w:val="3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, 1x příslušné obci; digitální vyhotovení určené Objednateli; </w:t>
      </w:r>
    </w:p>
    <w:p>
      <w:pPr>
        <w:pStyle w:val="Claneki"/>
        <w:keepNext w:val="false"/>
        <w:numPr>
          <w:ilvl w:val="3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kompletní digitální podoby dokumentace PSZ – digitální vyhotovení a 1x listinné vyhotovení mapy určené Objednateli; </w:t>
      </w:r>
    </w:p>
    <w:p>
      <w:pPr>
        <w:pStyle w:val="Claneki"/>
        <w:keepNext w:val="false"/>
        <w:numPr>
          <w:ilvl w:val="3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j)</w:t>
        <w:tab/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bookmarkStart w:id="0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+ 2x listinné vyhotovení přílohy k rozhodnutí o schválení návrhu určené – 1x Objednateli a 1x k rozeslání účastníkům řízení;</w:t>
      </w:r>
      <w:bookmarkEnd w:id="0"/>
      <w:r>
        <w:rPr>
          <w:rFonts w:cs="Arial" w:ascii="Arial" w:hAnsi="Arial"/>
        </w:rPr>
        <w:t xml:space="preserve"> digitální vyhotovení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1x listinné a digitální vyhotovení určené Objednateli, 1x listinné vyhotovení určené každé dotčené obci;</w:t>
      </w:r>
    </w:p>
    <w:p>
      <w:pPr>
        <w:pStyle w:val="Claneka"/>
        <w:keepLines w:val="false"/>
        <w:widowControl/>
        <w:numPr>
          <w:ilvl w:val="2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mapového díla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 k rozeslání účastníkům řízení a 1x katastrálnímu úřadu; digitální vyhotovení určené Objednateli.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4"/>
        </w:numPr>
        <w:ind w:left="567" w:hanging="567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, která nejsou dotčena tímto Dodatkem, se nemění. </w:t>
      </w:r>
    </w:p>
    <w:p>
      <w:pPr>
        <w:pStyle w:val="Level2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 340/2015 Sb., o zvláštních podmínkách účinnosti některých smluv a o registru smluv (zákon o registru smluv), ve znění pozdějších předpisů („ZRS“), Smlouvu včetně všech dodatků, kterými se tato Smlouva doplňje, mění, nahrazuje nebo ruší, a to prostřednictvím registru smluv. Smluvní strany se dohodly, že tento Dodatek zašle správci registru smluv k uveřejnění prostřednictvím registru smluv Objednatel.</w:t>
      </w:r>
    </w:p>
    <w:p>
      <w:pPr>
        <w:pStyle w:val="Level2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 Položkový výkaz činností – Příloha k Dodatku č. 1 Smlouvy o dílo – Komplexní pozemkové úpravy v k. ú. Očihov a části k. ú. Očihovec.</w:t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62"/>
        <w:gridCol w:w="4530"/>
      </w:tblGrid>
      <w:tr>
        <w:trPr>
          <w:trHeight w:val="102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DPISOVÁ STRAN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Smluvní strany tímto výslovně prohlašují, že tato Smlouva vyjadřuje jejich pravou a svobodnou vůli, na důkaz čehož připojují své podpisy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4.09.2024</w:t>
        <w:tab/>
        <w:t>Datum: 02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Pavliš, DiS.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cs="Arial" w:ascii="Arial" w:hAnsi="Arial"/>
          <w:bCs/>
        </w:rPr>
        <w:t xml:space="preserve">zástupce ředitele KPÚ                               </w:t>
      </w:r>
      <w:r>
        <w:rPr>
          <w:rFonts w:eastAsia="Times New Roman" w:cs="Arial" w:ascii="Arial" w:hAnsi="Arial"/>
          <w:bCs/>
          <w:lang w:eastAsia="cs-CZ"/>
        </w:rPr>
        <w:t xml:space="preserve"> Funkce: jednatel společnosti</w:t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pro Ústecký kraj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67" w:top="1418" w:footer="62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4839"/>
        <w:gridCol w:w="1120"/>
        <w:gridCol w:w="1221"/>
        <w:gridCol w:w="2079"/>
        <w:gridCol w:w="1901"/>
        <w:gridCol w:w="2079"/>
      </w:tblGrid>
      <w:tr>
        <w:trPr>
          <w:trHeight w:val="840" w:hRule="atLeast"/>
        </w:trPr>
        <w:tc>
          <w:tcPr>
            <w:tcW w:w="14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 Příloha k Dodatku č. 1 Smlouvy o dílo –  Komplexní pozemkové úpravy v k. ú. Očihov a části k. ú. Očihovec</w:t>
            </w:r>
          </w:p>
        </w:tc>
      </w:tr>
      <w:tr>
        <w:trPr>
          <w:trHeight w:val="99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4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 000,00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0.11.2022 </w:t>
            </w:r>
          </w:p>
        </w:tc>
      </w:tr>
      <w:tr>
        <w:trPr>
          <w:trHeight w:val="623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000,0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 000,00</w:t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2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52 650,0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1.1.2023 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600,0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7 200,0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1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300,0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97 300,00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1.5.2023 </w:t>
            </w:r>
          </w:p>
        </w:tc>
      </w:tr>
      <w:tr>
        <w:trPr>
          <w:trHeight w:val="70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 000,0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8 000,00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1.5.2023 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90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03,0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0 670,00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0.9.2023  </w:t>
            </w:r>
          </w:p>
        </w:tc>
      </w:tr>
      <w:tr>
        <w:trPr>
          <w:trHeight w:val="73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9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03,0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0 670,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0.11.2023 </w:t>
            </w:r>
          </w:p>
        </w:tc>
      </w:tr>
      <w:tr>
        <w:trPr>
          <w:trHeight w:val="840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596 49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8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88 950,00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0.4.2025 </w:t>
            </w:r>
          </w:p>
        </w:tc>
      </w:tr>
      <w:tr>
        <w:trPr>
          <w:trHeight w:val="1178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00,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 80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9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8 50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850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85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 200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825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25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8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675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0 075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 11. 2025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0 000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9 900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 9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 725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725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 700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7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012,5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012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24 537,50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9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0,0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75 9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75 9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596 490,00 K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24 537,5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75 900,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96 927,50 K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50 354,78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747 282,28 Kč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5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60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AGROPLAN, spol. s r.o.</w:t>
            </w:r>
          </w:p>
        </w:tc>
      </w:tr>
      <w:tr>
        <w:trPr>
          <w:trHeight w:val="420" w:hRule="atLeast"/>
        </w:trPr>
        <w:tc>
          <w:tcPr>
            <w:tcW w:w="83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ísto: Teplice</w:t>
            </w:r>
          </w:p>
        </w:tc>
        <w:tc>
          <w:tcPr>
            <w:tcW w:w="60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83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tum: 04.09.2024</w:t>
            </w:r>
          </w:p>
        </w:tc>
        <w:tc>
          <w:tcPr>
            <w:tcW w:w="60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tum: 02.09.2024</w:t>
            </w:r>
          </w:p>
        </w:tc>
      </w:tr>
      <w:tr>
        <w:trPr>
          <w:trHeight w:val="855" w:hRule="exact"/>
        </w:trPr>
        <w:tc>
          <w:tcPr>
            <w:tcW w:w="83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60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83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0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83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0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83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0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3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60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83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Jméno: Ing. Jiří Pavliš, DiS.</w:t>
            </w:r>
          </w:p>
        </w:tc>
        <w:tc>
          <w:tcPr>
            <w:tcW w:w="60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615" w:hRule="atLeast"/>
        </w:trPr>
        <w:tc>
          <w:tcPr>
            <w:tcW w:w="83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: zástupce  ředitele Krajského pozemkového úřadu pro Ústecký kraj</w:t>
            </w:r>
          </w:p>
        </w:tc>
        <w:tc>
          <w:tcPr>
            <w:tcW w:w="60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1200" w:hRule="exact"/>
        </w:trPr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12" w:hRule="atLeast"/>
        </w:trPr>
        <w:tc>
          <w:tcPr>
            <w:tcW w:w="14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</w:tbl>
    <w:p>
      <w:pPr>
        <w:pStyle w:val="NoSpacing"/>
        <w:spacing w:before="0" w:after="200"/>
        <w:rPr>
          <w:rFonts w:ascii="Arial" w:hAnsi="Arial" w:cs="Arial"/>
          <w:sz w:val="22"/>
          <w:szCs w:val="22"/>
          <w:highlight w:val="yellow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1418" w:gutter="0" w:header="567" w:top="107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bookmarkStart w:id="1" w:name="_Ref61943163"/>
    <w:bookmarkEnd w:id="1"/>
    <w:r>
      <w:rPr>
        <w:rFonts w:cs="Times New Roman" w:ascii="Times New Roman" w:hAnsi="Times New Roman"/>
        <w:sz w:val="16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/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ab/>
      <w:t xml:space="preserve">Dodatek č. 1 Smlouvy o dílo 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Očihov</w:t>
    </w:r>
    <w:r>
      <w:rPr>
        <w:rFonts w:cs="Arial"/>
        <w:szCs w:val="16"/>
        <w:lang w:val="fr-FR" w:eastAsia="cs-CZ"/>
      </w:rPr>
      <w:t xml:space="preserve"> a části k. ú. Očihov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820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207-2021-508207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820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 dokumentu: spudms0000001484015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820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820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Komplexní pozemkové úpravy v k. ú. Očihov a části k. ú. Očihovec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/>
    <w:lvlOverride w:ilvl="2"/>
    <w:lvlOverride w:ilvl="3">
      <w:startOverride w:val="1"/>
    </w:lvlOverride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  <w:lvlOverride w:ilvl="0"/>
    <w:lvlOverride w:ilvl="1"/>
    <w:lvlOverride w:ilvl="2">
      <w:startOverride w:val="11"/>
    </w:lvlOverride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2a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62ad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062ad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1663C387-BF0D-4FD2-A639-E66CFA408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C34B0CB-568C-4D30-BC1B-B44CDF711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9</Pages>
  <Words>1871</Words>
  <Characters>11040</Characters>
  <CharactersWithSpaces>1288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4:00Z</dcterms:created>
  <dc:creator>Strolená Irena Ing.</dc:creator>
  <dc:description/>
  <dc:language>en-US</dc:language>
  <cp:lastModifiedBy>Kašparová Lucie Ing.</cp:lastModifiedBy>
  <cp:lastPrinted>2024-08-09T09:13:00Z</cp:lastPrinted>
  <dcterms:modified xsi:type="dcterms:W3CDTF">2024-09-05T08:02:00Z</dcterms:modified>
  <cp:revision>29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