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 w:themeColor="text1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Mgr. Silvií Hawerlandovou, LL.M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Lucida Sans Unicode" w:cs="Arial"/>
              </w:rPr>
              <w:t>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a VC3-R v k.ú. Vystrčen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27927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926269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9-05T07:18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