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left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144 k podání nabídek v kategorii C4-HK: Údržba HOZ Svinary Běleč II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ímto čestně prohlašuji, že vytěžený sediment uložím na pozemek (ostatní plocha) p.č. 900/7 v k. ú. Smiřice.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94</Words>
  <Characters>571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votná Blanka</cp:lastModifiedBy>
  <cp:lastPrinted>2021-08-25T06:44:00Z</cp:lastPrinted>
  <dcterms:modified xsi:type="dcterms:W3CDTF">2024-09-04T06:33:00Z</dcterms:modified>
  <cp:revision>3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