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44 k podání nabídek v kategorii C4-HK: Údržba HOZ Svinary Běleč II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52968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13</Words>
  <Characters>2559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9-04T06:31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