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DS a KBOZP pro polní cestu HPC 1 v k. ú. Přívozec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8504/2024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4-08-28T12:36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