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DS a KBOZP pro polní cestu HPC 1 v k. ú. Přívoze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8504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4</Words>
  <Characters>179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4-08-28T12:4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