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DS a KBOZP pro polní cestu HPC 1 v k. ú. Přívozec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P8504/2024-504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Nabídková cena (v Kč) za zajištění TDS a výkon KBOZP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dělení cenové nabídky podle požadovaného rozsahu plnění VZMR</w:t>
      </w:r>
    </w:p>
    <w:tbl>
      <w:tblPr>
        <w:tblW w:w="93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18"/>
        <w:gridCol w:w="2282"/>
        <w:gridCol w:w="1877"/>
        <w:gridCol w:w="2348"/>
      </w:tblGrid>
      <w:tr>
        <w:trPr>
          <w:trHeight w:val="465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chnický dozor stavebník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lní cesta HPC 1 v k. ú. Přívozec</w:t>
            </w:r>
          </w:p>
        </w:tc>
      </w:tr>
      <w:tr>
        <w:trPr>
          <w:trHeight w:val="408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TDS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 koordinátora BOZP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lní cesta HPC 1 v k. ú. Přívozec</w:t>
            </w:r>
          </w:p>
        </w:tc>
      </w:tr>
      <w:tr>
        <w:trPr>
          <w:trHeight w:val="40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0b380b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38</Words>
  <Characters>1998</Characters>
  <CharactersWithSpaces>23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Gebauer Marek Ing.</cp:lastModifiedBy>
  <cp:lastPrinted>2012-03-30T11:12:00Z</cp:lastPrinted>
  <dcterms:modified xsi:type="dcterms:W3CDTF">2024-08-28T12:34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