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 xml:space="preserve">jednající </w:t>
      </w:r>
      <w:bookmarkStart w:id="0" w:name="_Hlk176335957"/>
      <w:r>
        <w:rPr>
          <w:rFonts w:cs="Arial" w:ascii="Arial" w:hAnsi="Arial"/>
          <w:b w:val="false"/>
          <w:sz w:val="20"/>
          <w:szCs w:val="20"/>
        </w:rPr>
        <w:t>Ing. Františkem Pavlíkem, Ph.D</w:t>
      </w:r>
      <w:bookmarkEnd w:id="0"/>
      <w:r>
        <w:rPr>
          <w:rFonts w:cs="Arial" w:ascii="Arial" w:hAnsi="Arial"/>
          <w:b w:val="false"/>
          <w:sz w:val="20"/>
          <w:szCs w:val="20"/>
        </w:rPr>
        <w:t>.,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vinary Běleč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761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Svinary Běleč II</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odvozu a uložení s rozprostřením do mocnosti 0,1 m na pozemek  p. č. 900/7 v k. ú. Smiřice, na této stavbě vodního díla HOZ:</w:t>
      </w:r>
    </w:p>
    <w:p>
      <w:pPr>
        <w:pStyle w:val="Normal"/>
        <w:rPr>
          <w:lang w:eastAsia="en-US"/>
        </w:rPr>
      </w:pPr>
      <w:r>
        <w:rPr>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SVINARY BĚLEČ, HOZ 1 Svinary-Běleč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10000004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vinar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radec Králov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Hradec Králov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rálovéhrad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0: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092629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416416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787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41d3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8</TotalTime>
  <Application>LibreOffice/7.4.7.2$Linux_X86_64 LibreOffice_project/40$Build-2</Application>
  <AppVersion>15.0000</AppVersion>
  <Pages>11</Pages>
  <Words>4966</Words>
  <Characters>29297</Characters>
  <CharactersWithSpaces>34195</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9-04T12:30:00Z</dcterms:modified>
  <cp:revision>6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