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44 k podání nabídek v kategorii C4-HK: Údržba HOZ Svinary Běleč II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59072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488</Words>
  <Characters>3336</Characters>
  <CharactersWithSpaces>38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9-04T05:56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