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34980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10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4-05-10T0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