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iCs/>
          <w:szCs w:val="22"/>
        </w:rPr>
        <w:t>TDS a KBOZP pro polní cestu HPC 7 v k. ú. Loučim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557357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8-28T10:0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