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HPC 7 v k. ú. Louči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503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8-28T10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