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DS a KBOZP pro polní cestu HPC 7 v k. ú. Louči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8503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4</Words>
  <Characters>1795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4-08-28T12:4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