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HPC 7 v k. ú. Louči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8503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zajištění TDS a výkon KBOZP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PC 7 v k. ú. Loučim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PC 7 v k. ú. Loučim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0b380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8-28T09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