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ústřední ředitelka</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88482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8 – Výzvy k podání nabídky na veřejnou zakázku malého rozsahu</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0</Words>
  <Characters>7440</Characters>
  <CharactersWithSpaces>868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ešťáková Eliška</cp:lastModifiedBy>
  <dcterms:modified xsi:type="dcterms:W3CDTF">2024-09-03T04: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