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 - Specifikace dí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 díla:</w:t>
      </w:r>
      <w:bookmarkStart w:id="0" w:name="_Hlk161740113"/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/>
        </w:rPr>
        <w:t>Následná péče o IP1 u polní cesty VPC1 v k.ú. Mrázov“</w:t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ísto plnění</w:t>
      </w:r>
      <w:r>
        <w:rPr>
          <w:rFonts w:cs="Arial" w:ascii="Arial" w:hAnsi="Arial"/>
          <w:lang w:val="x-none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k.ú. Mrázov, obec Teplá, okres Cheb 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ná péče o vysazenou doprovodnou zeleň Interakční prvek IP 1 – 53 stromů (podél cesty VPC1), dotčený pozemek p.p.č. 1045 v k.ú. Mrázov. O vysazenou zeleň je potřeba min. 3 roky po výsadbě intenzivně pečovat, což zahrnuje: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 rámci následné 3leté peče bude provedeno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rok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1 x výměna uhynulých rostlin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5 x řádná zálivka, 1 dávka po 100 l vody pro každý strom a keř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1 x hnojeni NPK, 1 dávka 20 g pro každý strom a keř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1 x kypřeni sazenic ručně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1 x odstraněni ruderálních porostů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rok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1 x výměna uhynulých rostlin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5 x řádná zálivku, 1 dávka po 100 l vody pro každý strom a keř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1 x hnojeni NPK, 1 dávka 20 g pro každý strom a keř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1 x kypřeni sazenic ručně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1 x odstraněni ruderálních porostů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rok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1 x výměna uhynulých rostlin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5 x řádná zálivku, 1 dávka po 100 l vody pro každý strom a keř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1 x hnojeni NPK, 1 dávka 20 g pro každý strom a keř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1 x kypřeni sazenic ručně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1 x odstraněni ruderálních porostů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1 x provedeni výchovného řezu, odstranění větve budou štěpovány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robná specifikace díla viz projektová dokumentace stavby </w:t>
      </w:r>
      <w:r>
        <w:rPr>
          <w:rFonts w:cs="Arial" w:ascii="Arial" w:hAnsi="Arial"/>
          <w:b/>
          <w:bCs/>
          <w:sz w:val="20"/>
          <w:szCs w:val="20"/>
        </w:rPr>
        <w:t>„P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lní cesty VPC1 a Interakčního prvku IP1 v k.ú. Mrázov</w:t>
      </w:r>
      <w:r>
        <w:rPr>
          <w:rFonts w:cs="Arial" w:ascii="Arial" w:hAnsi="Arial"/>
          <w:sz w:val="20"/>
          <w:szCs w:val="20"/>
        </w:rPr>
        <w:t xml:space="preserve"> zpracovaná firmou </w:t>
      </w:r>
      <w:r>
        <w:rPr>
          <w:rFonts w:cs="Arial" w:ascii="Arial" w:hAnsi="Arial"/>
          <w:spacing w:val="-4"/>
          <w:sz w:val="20"/>
          <w:szCs w:val="20"/>
        </w:rPr>
        <w:t xml:space="preserve">GEOREAL spol. s.r.o., Hálkova 12, 301 00 Plzeň, IČO: 40527514 z 8/2023 a ověřená ve stavebním řízení včetně stavebního povolení vydaného Městským úřadem Mariánské Lázně, Stavebním úřadem dne 30. 10. 2023 č.j. STAV/23/4104/FK, které nabylo právní moci dne 15. 11. 2023. Dále v </w:t>
      </w:r>
      <w:r>
        <w:rPr>
          <w:rFonts w:cs="Arial" w:ascii="Arial" w:hAnsi="Arial"/>
          <w:sz w:val="20"/>
          <w:szCs w:val="20"/>
        </w:rPr>
        <w:t>soupisech stavebních prací, dodávek a služeb s výkazem výměr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říloha č. 6 – Výzvy k podání nabídky 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35ca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35c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4cfb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8339b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5c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35c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87c5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42D5B0-147C-4576-9B4D-173AA64B1F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1</Pages>
  <Words>237</Words>
  <Characters>1399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17:00Z</dcterms:created>
  <dc:creator>El Shihabyová Ahlam</dc:creator>
  <dc:description/>
  <dc:language>en-US</dc:language>
  <cp:lastModifiedBy>Bešťáková Eliška</cp:lastModifiedBy>
  <dcterms:modified xsi:type="dcterms:W3CDTF">2024-09-04T05:1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